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481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48150" cy="17526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both"/>
        <w:rPr>
          <w:rFonts w:ascii="Calibri" w:hAnsi="Calibri" w:cs="Calibri"/>
          <w:b/>
          <w:b/>
          <w:color w:val="FF0000"/>
          <w:sz w:val="28"/>
          <w:szCs w:val="28"/>
        </w:rPr>
      </w:pPr>
      <w:r>
        <w:rPr>
          <w:rFonts w:cs="Calibri" w:ascii="Calibri" w:hAnsi="Calibri"/>
          <w:b/>
          <w:color w:val="FF0000"/>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8"/>
                <w:szCs w:val="28"/>
              </w:rPr>
            </w:pPr>
            <w:r>
              <w:rPr>
                <w:rFonts w:cs="Calibri" w:ascii="Calibri" w:hAnsi="Calibri"/>
                <w:b/>
                <w:color w:val="FF0000"/>
                <w:sz w:val="28"/>
                <w:szCs w:val="28"/>
              </w:rPr>
              <w:t>BORGO PANIGALE</w:t>
            </w:r>
          </w:p>
          <w:p>
            <w:pPr>
              <w:pStyle w:val="Normal"/>
              <w:jc w:val="both"/>
              <w:rPr>
                <w:rFonts w:ascii="Calibri" w:hAnsi="Calibri" w:cs="Calibri"/>
                <w:b/>
                <w:b/>
                <w:color w:val="FF0000"/>
                <w:sz w:val="28"/>
                <w:szCs w:val="28"/>
              </w:rPr>
            </w:pPr>
            <w:r>
              <w:rPr>
                <w:rFonts w:cs="Calibri" w:ascii="Calibri" w:hAnsi="Calibri"/>
                <w:b/>
                <w:color w:val="FF0000"/>
                <w:sz w:val="28"/>
                <w:szCs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ListParagraph"/>
              <w:ind w:left="0" w:hanging="0"/>
              <w:jc w:val="both"/>
              <w:rPr/>
            </w:pPr>
            <w:r>
              <w:rPr>
                <w:b/>
              </w:rPr>
              <w:t>Ex scuole Mazzini</w:t>
            </w:r>
            <w:r>
              <w:rPr/>
              <w:t>. La struttura era pronta per essere consegnata ai cittadini come biblioteca e casa delle associazioni (mancava solo la messa a norma della parte sotterranea, intervento che è scomparso dal piano dei lavori pubblici) ma è stata occupata dai senza casa di Asia RdB. Si teme che si crei tensione sociale con gli abitanti del Villaggio Ina. Occorre chiedere al Commissario  di ripristinare la legalità e realizzare nella struttura i progetti previsti. Contemporaneamente bisogna ribadire la necessità di un maggiore impegno sul tema casa e incrementare  gli interventi di integrazione degli stranieri, a partire dai corsi di italiano attivati dal circolo Pd.</w:t>
            </w:r>
          </w:p>
          <w:p>
            <w:pPr>
              <w:pStyle w:val="ListParagraph"/>
              <w:ind w:left="0" w:hanging="0"/>
              <w:jc w:val="both"/>
              <w:rPr/>
            </w:pPr>
            <w:r>
              <w:rPr/>
            </w:r>
          </w:p>
          <w:p>
            <w:pPr>
              <w:pStyle w:val="ListParagraph"/>
              <w:ind w:left="0" w:hanging="0"/>
              <w:jc w:val="both"/>
              <w:rPr/>
            </w:pPr>
            <w:r>
              <w:rPr>
                <w:b/>
              </w:rPr>
              <w:t>Servizi sociali</w:t>
            </w:r>
            <w:r>
              <w:rPr/>
              <w:t>. Preoccupa la scarsità di risorse per adulti e minori. La crisi ha fatto crescere le richieste. Meglio la situazione sui servizi per anziani anche se viene vista con sospetto la decisione del commissario di inserire le 50.000 ore messe a disposizione da Auser all’interno del pacchetto “assistenza domiciliare”. Auser fa un ottimo lavoro di servizio ma che non ha le caratteristiche dell’assistenza domiciliare. Preoccupa la restrizione dei criteri di accesso agli assegni di cura per anziani non autosufficienti</w:t>
            </w:r>
          </w:p>
          <w:p>
            <w:pPr>
              <w:pStyle w:val="ListParagraph"/>
              <w:ind w:left="0" w:hanging="0"/>
              <w:jc w:val="both"/>
              <w:rPr/>
            </w:pPr>
            <w:r>
              <w:rPr/>
            </w:r>
          </w:p>
          <w:p>
            <w:pPr>
              <w:pStyle w:val="ListParagraph"/>
              <w:ind w:left="0" w:hanging="0"/>
              <w:jc w:val="both"/>
              <w:rPr/>
            </w:pPr>
            <w:r>
              <w:rPr>
                <w:b/>
              </w:rPr>
              <w:t>Scuole</w:t>
            </w:r>
            <w:r>
              <w:rPr/>
              <w:t>. Rispetto al 2009 c’è un aumento di richieste per bambini disabili ma i tagli governativi alla scuola impediranno di dare risposte. Si chiede una verifica sui lavori del nuovo nido di Casteldebole. Verificare a che punto è l’operazione di trasferimento (a.s. 2010-2011) del Nido Turrini in una nuova struttura (già pronta) in modo da ristrutturare quella attuale. Al termine di questa operazione si avrebbero avute due strutture scolastiche in modo da aumentare sia l’offerta del nido, sia quella delle scuole materne.</w:t>
            </w:r>
          </w:p>
          <w:p>
            <w:pPr>
              <w:pStyle w:val="ListParagraph"/>
              <w:ind w:left="0" w:hanging="0"/>
              <w:jc w:val="both"/>
              <w:rPr/>
            </w:pPr>
            <w:r>
              <w:rPr/>
            </w:r>
          </w:p>
          <w:p>
            <w:pPr>
              <w:pStyle w:val="ListParagraph"/>
              <w:ind w:left="0" w:hanging="0"/>
              <w:jc w:val="both"/>
              <w:rPr/>
            </w:pPr>
            <w:r>
              <w:rPr>
                <w:b/>
              </w:rPr>
              <w:t>Territorio</w:t>
            </w:r>
            <w:r>
              <w:rPr/>
              <w:t xml:space="preserve"> . I circoli devono tenere alta l’attenzione sulla manutenzione e l’amministrazione del territorio, in rapporto con le associazioni. Andrebbero coinvolte le 60 Aziende agricole in una attività di vendita a km.0. Serve una maggiore pulizia del Reno dopo le piogge, quando le arcate dei ponti si riempiono di arbusti- C’è chi chiede il restauro del ponte storico. I lavori pubblici calendarizzati per marzo sono stati realizzati .Gli altri no. E mancano le spiegazioni del perché di questa situazione. </w:t>
            </w:r>
          </w:p>
          <w:p>
            <w:pPr>
              <w:pStyle w:val="ListParagraph"/>
              <w:ind w:left="0" w:hanging="0"/>
              <w:jc w:val="both"/>
              <w:rPr/>
            </w:pPr>
            <w:r>
              <w:rPr/>
            </w:r>
          </w:p>
          <w:p>
            <w:pPr>
              <w:pStyle w:val="ListParagraph"/>
              <w:ind w:left="0" w:hanging="0"/>
              <w:jc w:val="both"/>
              <w:rPr/>
            </w:pPr>
            <w:r>
              <w:rPr>
                <w:b/>
              </w:rPr>
              <w:t>Controllo del territorio</w:t>
            </w:r>
            <w:r>
              <w:rPr/>
              <w:t>.  Si registra un allentamento degli interventi di controllo e repressione da parte delle forze dell’ordine, sia della Polizia Municipale, sia di polizia-carabinieri.  Nella zona Pioppa prosegue una situazione di disagio per quel che riguarda la prostituzione. Non va dispersa l’esperienza del Gruppo Primavera, messa a rischio dal decreto sulle ronde. Degrado di fronte alla posta alla stazione di Borgo</w:t>
            </w:r>
          </w:p>
          <w:p>
            <w:pPr>
              <w:pStyle w:val="ListParagraph"/>
              <w:ind w:left="0" w:hanging="0"/>
              <w:jc w:val="both"/>
              <w:rPr/>
            </w:pPr>
            <w:r>
              <w:rPr/>
            </w:r>
          </w:p>
          <w:p>
            <w:pPr>
              <w:pStyle w:val="ListParagraph"/>
              <w:ind w:left="0" w:hanging="0"/>
              <w:jc w:val="both"/>
              <w:rPr/>
            </w:pPr>
            <w:r>
              <w:rPr>
                <w:b/>
              </w:rPr>
              <w:t xml:space="preserve">Parco città-campagna. </w:t>
            </w:r>
            <w:r>
              <w:rPr/>
              <w:t>Monitorare il proseguimento del progetto e coinvolgere le cinque associazioni che hanno presentato una proposta di fattibilità.  I 60 ettari  del Comune sono stati consegnati al’Asp, ma il progetto non va avanti.</w:t>
            </w:r>
          </w:p>
          <w:p>
            <w:pPr>
              <w:pStyle w:val="ListParagraph"/>
              <w:ind w:left="0" w:hanging="0"/>
              <w:jc w:val="both"/>
              <w:rPr/>
            </w:pPr>
            <w:r>
              <w:rPr/>
            </w:r>
          </w:p>
          <w:p>
            <w:pPr>
              <w:pStyle w:val="ListParagraph"/>
              <w:ind w:left="0" w:hanging="0"/>
              <w:jc w:val="both"/>
              <w:rPr/>
            </w:pPr>
            <w:r>
              <w:rPr>
                <w:b/>
              </w:rPr>
              <w:t xml:space="preserve">Ducati. </w:t>
            </w:r>
            <w:r>
              <w:rPr/>
              <w:t>Si deve sorvegliare affinché i progetti relativi al trasferimento della fabbrica procedano come da accordi e definire i modi di una pianificazione partecipata delle aree circostanti al’ex stabilimento È una questione molto delicata che richiede grande impegno.</w:t>
            </w:r>
          </w:p>
          <w:p>
            <w:pPr>
              <w:pStyle w:val="ListParagraph"/>
              <w:ind w:left="0" w:hanging="0"/>
              <w:jc w:val="both"/>
              <w:rPr/>
            </w:pPr>
            <w:r>
              <w:rPr/>
            </w:r>
          </w:p>
          <w:p>
            <w:pPr>
              <w:pStyle w:val="ListParagraph"/>
              <w:ind w:left="0" w:hanging="0"/>
              <w:jc w:val="both"/>
              <w:rPr/>
            </w:pPr>
            <w:r>
              <w:rPr>
                <w:b/>
              </w:rPr>
              <w:t>Mobilità</w:t>
            </w:r>
            <w:r>
              <w:rPr/>
              <w:t xml:space="preserve"> .  C’è confusione tra le vecchie e le nuove fermate del 13 in via Marco Emilia Lepido. Né Atc, né il Comune sanno dire quale siano quelle attualmente in uso.. Nel nuovo parcheggio di via Manunzio i posti auto per disabili sono stati all’interno dell’area destinata a ospitare il mercato, quindi inutilizzabili in quei giorni. È pericoloso uscire da via Giacosa per l’assenza di divieti di sosta nella strada principale-</w:t>
            </w:r>
          </w:p>
          <w:p>
            <w:pPr>
              <w:pStyle w:val="ListParagraph"/>
              <w:ind w:left="0" w:hanging="0"/>
              <w:jc w:val="both"/>
              <w:rPr/>
            </w:pPr>
            <w:r>
              <w:rPr/>
            </w:r>
          </w:p>
          <w:p>
            <w:pPr>
              <w:pStyle w:val="ListParagraph"/>
              <w:ind w:left="0" w:hanging="0"/>
              <w:jc w:val="both"/>
              <w:rPr/>
            </w:pPr>
            <w:r>
              <w:rPr>
                <w:b/>
              </w:rPr>
              <w:t>Casteldebole</w:t>
            </w:r>
            <w:r>
              <w:rPr/>
              <w:t>. i servizi non crescono in modo proporzionale all’aumento degli abitanti. Si chiede lo spostamento del capolinea del 19 in una posizione da scegliere insieme ai residenti e agli utenti. Manca un parcheggio. Il centro sociale Bacchelli non è più sufficiente a contenere gli utenti.</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8"/>
                <w:szCs w:val="28"/>
              </w:rPr>
            </w:pPr>
            <w:r>
              <w:rPr>
                <w:rFonts w:cs="Calibri" w:ascii="Calibri" w:hAnsi="Calibri"/>
                <w:b/>
                <w:color w:val="FF0000"/>
                <w:sz w:val="28"/>
                <w:szCs w:val="28"/>
              </w:rPr>
              <w:t>NAVILE</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sz w:val="22"/>
                <w:szCs w:val="22"/>
              </w:rPr>
            </w:pPr>
            <w:r>
              <w:rPr>
                <w:rFonts w:cs="Calibri"/>
                <w:b/>
                <w:sz w:val="22"/>
                <w:szCs w:val="22"/>
              </w:rPr>
            </w:r>
          </w:p>
          <w:p>
            <w:pPr>
              <w:pStyle w:val="ListParagraph"/>
              <w:ind w:left="0" w:hanging="0"/>
              <w:jc w:val="both"/>
              <w:rPr/>
            </w:pPr>
            <w:r>
              <w:rPr>
                <w:b/>
              </w:rPr>
              <w:t>Fabbriche inquinanti.</w:t>
            </w:r>
            <w:r>
              <w:rPr/>
              <w:t xml:space="preserve"> Sifta ( Croce Coperta), Valli Zabban (Noce), Coop Costruzioni. Raccordarsi con la Provincia (che non ha ancora convocato il tavolo di coordinamento per il trasferimento della Coop Costruzioni), Ausl e Arpa per essere propositivi sul tema e stare al fianco del Comitato Noce Salute pubblica  per il  trasferimento della Valli Zabban e di Coop Costruzioni. Pensare anche ad un’iniziativa parlamentare per rafforzare i vincoli normativi.</w:t>
            </w:r>
          </w:p>
          <w:p>
            <w:pPr>
              <w:pStyle w:val="ListParagraph"/>
              <w:ind w:left="0" w:hanging="0"/>
              <w:jc w:val="both"/>
              <w:rPr/>
            </w:pPr>
            <w:r>
              <w:rPr/>
            </w:r>
          </w:p>
          <w:p>
            <w:pPr>
              <w:pStyle w:val="ListParagraph"/>
              <w:ind w:left="0" w:hanging="0"/>
              <w:jc w:val="both"/>
              <w:rPr/>
            </w:pPr>
            <w:r>
              <w:rPr>
                <w:b/>
              </w:rPr>
              <w:t xml:space="preserve">Territorio. </w:t>
            </w:r>
            <w:r>
              <w:rPr/>
              <w:t>Non sono state inserite fra le priorità del piano dei lavori pubblici il Centro diurno per Alzheimer e il Centro giovanile alla Casetta dei Cinesi a Villa Torchi (Corticella), la torre di guardia dell’ex mercato ortofrutticolo ( Bolognina). Un contenzioso legale ha bloccato il recupero del’ex fabbrica Donini (Croce Coperta) occupata da extracomunitari. I cantieri ferroviari  abbandonati sono diventati luoghi di degrado.</w:t>
            </w:r>
          </w:p>
          <w:p>
            <w:pPr>
              <w:pStyle w:val="ListParagraph"/>
              <w:ind w:left="0" w:hanging="0"/>
              <w:jc w:val="both"/>
              <w:rPr/>
            </w:pPr>
            <w:r>
              <w:rPr/>
            </w:r>
          </w:p>
          <w:p>
            <w:pPr>
              <w:pStyle w:val="ListParagraph"/>
              <w:ind w:left="0" w:hanging="0"/>
              <w:jc w:val="both"/>
              <w:rPr/>
            </w:pPr>
            <w:r>
              <w:rPr>
                <w:b/>
              </w:rPr>
              <w:t>Laboratori di urbanistica partecipata</w:t>
            </w:r>
            <w:r>
              <w:rPr/>
              <w:t>: l’esperienza partecipata sull’ex Lazzaretto non deve venire meno,. Fare partire presto il Laboratorio per Bolognina Est . Quello dell’ex Sasib era già giunto a conclusione nei mesi scorsi.</w:t>
            </w:r>
          </w:p>
          <w:p>
            <w:pPr>
              <w:pStyle w:val="ListParagraph"/>
              <w:ind w:left="0" w:hanging="0"/>
              <w:jc w:val="both"/>
              <w:rPr/>
            </w:pPr>
            <w:r>
              <w:rPr/>
            </w:r>
          </w:p>
          <w:p>
            <w:pPr>
              <w:pStyle w:val="ListParagraph"/>
              <w:ind w:left="0" w:hanging="0"/>
              <w:jc w:val="both"/>
              <w:rPr/>
            </w:pPr>
            <w:r>
              <w:rPr>
                <w:b/>
              </w:rPr>
              <w:t xml:space="preserve">Ambiente. </w:t>
            </w:r>
            <w:r>
              <w:rPr/>
              <w:t>Monitorare il rapporto con Hera ( anche attraverso una riflessione sul controllo politico sulle strategie dell’azienda) sulla situazione dell’avvio della raccolta differenziata nei quartieri. Sull’acqua, è prevista un’iniziativa alla Festa di via Due Madonne. Stare in una relazione positiva con i comitati per il referendum e dare loro la possibilità di raccogliere firme alle Feste.</w:t>
            </w:r>
          </w:p>
          <w:p>
            <w:pPr>
              <w:pStyle w:val="ListParagraph"/>
              <w:ind w:left="0" w:hanging="0"/>
              <w:jc w:val="both"/>
              <w:rPr>
                <w:b/>
                <w:b/>
              </w:rPr>
            </w:pPr>
            <w:r>
              <w:rPr>
                <w:b/>
              </w:rPr>
            </w:r>
          </w:p>
          <w:p>
            <w:pPr>
              <w:pStyle w:val="ListParagraph"/>
              <w:ind w:left="0" w:hanging="0"/>
              <w:jc w:val="both"/>
              <w:rPr/>
            </w:pPr>
            <w:r>
              <w:rPr>
                <w:b/>
              </w:rPr>
              <w:t xml:space="preserve">Teleriscaldamento. </w:t>
            </w:r>
            <w:r>
              <w:rPr/>
              <w:t xml:space="preserve">Bisogna far proseguire il progetto approvato dalla giunta per il teleriscaldamento a Corticella. L’obiettivo è trasformare il servizio di riscaldamento di 8.300 famiglie da quello a Btz (altamente inquinante) a quello a base di fanghi e rifiuti del depuratore  (risparmio del 17% annuo a famiglia) con forte miglioramento ambientale. Il “Consorzio della Centrale Termica di Corticella”si è diviso 5 a 5 e non ha approvato la proposta di Hera, che è buona ma può essere migliorata. Il Consorzio non ha ancora fornito i dati di bilancio. Si propone una campagna informativa presso tutte le famiglie di Corticella per sostenere il progetto di teleriscaldamento. </w:t>
            </w:r>
          </w:p>
          <w:p>
            <w:pPr>
              <w:pStyle w:val="ListParagraph"/>
              <w:ind w:left="0" w:hanging="0"/>
              <w:jc w:val="both"/>
              <w:rPr/>
            </w:pPr>
            <w:r>
              <w:rPr/>
            </w:r>
          </w:p>
          <w:p>
            <w:pPr>
              <w:pStyle w:val="ListParagraph"/>
              <w:ind w:left="0" w:hanging="0"/>
              <w:jc w:val="both"/>
              <w:rPr/>
            </w:pPr>
            <w:r>
              <w:rPr>
                <w:b/>
              </w:rPr>
              <w:t>Scuola</w:t>
            </w:r>
            <w:r>
              <w:rPr/>
              <w:t>. Mancano le risorse per la ristrutturazione del Nido Patini in Bolognina e dell’ex nido Capponi.  Ci sono liste d’attesa nella scuola d’infanzia. Anche i percorsi sicuri casa-scuola non sono più nel piano investimenti. Le scuole sono a corto di liquidità per il forte credito nei confronti dello Stato (20 mln di euro nella provincia). Ipotesi di  organizzare interventi sostitutivi del tempo pieno insieme a centri sociali e associazioni.</w:t>
            </w:r>
          </w:p>
          <w:p>
            <w:pPr>
              <w:pStyle w:val="ListParagraph"/>
              <w:ind w:left="0" w:hanging="0"/>
              <w:jc w:val="both"/>
              <w:rPr/>
            </w:pPr>
            <w:r>
              <w:rPr/>
            </w:r>
          </w:p>
          <w:p>
            <w:pPr>
              <w:pStyle w:val="ListParagraph"/>
              <w:ind w:left="0" w:hanging="0"/>
              <w:jc w:val="both"/>
              <w:rPr/>
            </w:pPr>
            <w:r>
              <w:rPr>
                <w:b/>
              </w:rPr>
              <w:t xml:space="preserve">Casa. </w:t>
            </w:r>
            <w:r>
              <w:rPr/>
              <w:t>Aprire il tema di una revisione del regolamento comunale e della Legge regionale 24; mettere sul mercato i 900 alloggi sfitti perché Acer non ha le risorse per ristrutturarli; rivedere i criteri dei bandi per le giovani coppie che sono andati deserti.</w:t>
            </w:r>
          </w:p>
          <w:p>
            <w:pPr>
              <w:pStyle w:val="ListParagraph"/>
              <w:ind w:left="0" w:hanging="0"/>
              <w:jc w:val="both"/>
              <w:rPr/>
            </w:pPr>
            <w:r>
              <w:rPr/>
            </w:r>
          </w:p>
          <w:p>
            <w:pPr>
              <w:pStyle w:val="ListParagraph"/>
              <w:ind w:left="0" w:hanging="0"/>
              <w:jc w:val="both"/>
              <w:rPr/>
            </w:pPr>
            <w:r>
              <w:rPr>
                <w:b/>
              </w:rPr>
              <w:t xml:space="preserve">Servizi sociali. </w:t>
            </w:r>
            <w:r>
              <w:rPr/>
              <w:t>La chiusura al sabato mattina del centro diurno Pizzoli è stata gestita dall’amministrazione in modo sbagliato, senza relazione con gli utenti. Mantenere centrale il tema dei nuovi cittadini e della loro inclusione.</w:t>
            </w:r>
          </w:p>
          <w:p>
            <w:pPr>
              <w:pStyle w:val="ListParagraph"/>
              <w:ind w:left="0" w:hanging="0"/>
              <w:jc w:val="both"/>
              <w:rPr/>
            </w:pPr>
            <w:r>
              <w:rPr/>
            </w:r>
          </w:p>
          <w:p>
            <w:pPr>
              <w:pStyle w:val="ListParagraph"/>
              <w:ind w:left="0" w:hanging="0"/>
              <w:jc w:val="both"/>
              <w:rPr/>
            </w:pPr>
            <w:r>
              <w:rPr>
                <w:b/>
              </w:rPr>
              <w:t xml:space="preserve">Mobilità. </w:t>
            </w:r>
            <w:r>
              <w:rPr/>
              <w:t xml:space="preserve"> monitorare il traffico a Corticella, che mostra punti di criticità a seguito della realizzazione del progetto Bella Fuori., coinvolgendo i cittadini della zona.</w:t>
            </w:r>
          </w:p>
          <w:p>
            <w:pPr>
              <w:pStyle w:val="ListParagraph"/>
              <w:ind w:left="0" w:hanging="0"/>
              <w:jc w:val="both"/>
              <w:rPr/>
            </w:pPr>
            <w:r>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8"/>
                <w:szCs w:val="28"/>
              </w:rPr>
            </w:pPr>
            <w:r>
              <w:rPr>
                <w:rFonts w:cs="Calibri" w:ascii="Calibri" w:hAnsi="Calibri"/>
                <w:b/>
                <w:color w:val="FF0000"/>
                <w:sz w:val="28"/>
                <w:szCs w:val="28"/>
              </w:rPr>
              <w:t>PORTO</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ati di Caprara</w:t>
            </w:r>
            <w:r>
              <w:rPr>
                <w:rFonts w:cs="Calibri" w:ascii="Calibri" w:hAnsi="Calibri"/>
                <w:sz w:val="22"/>
                <w:szCs w:val="22"/>
              </w:rPr>
              <w:t xml:space="preserve"> .Un progetto molto atteso dai cittadini che è possibile coinvolgere in iniziative. In questo periodo l’area è soggetta a occupazioni e sgomberi a catena. La Fondazione Carisbo ha già stanziato1 milione di €, ma se non vengono impegnati, decadono col CdA fra un anno. È prevista anche la realizzazione di un Centro Ippico e di un asilo nido. Si può programmare un’iniziativa di ampio respi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zione</w:t>
            </w:r>
            <w:r>
              <w:rPr>
                <w:rFonts w:cs="Calibri" w:ascii="Calibri" w:hAnsi="Calibri"/>
                <w:sz w:val="22"/>
                <w:szCs w:val="22"/>
              </w:rPr>
              <w:t xml:space="preserve"> . Il progetto di parziale interramento di viale Pietramellara è fermo, anche perché i soldi stanziati non bastano. Si dovrebbe procedere intanto al solo  restyling della Stazione , ma i lavori avrebbero dovuto partire a febbraio. C’è il rischio che i fondi già stanziati da Grandi Stazioni finiscano nel calderone delle opere pubbliche.  Isozaki non ha ancora ricevuto il mandato per la progettazione della nuova Stazione da parte di RFI. L’opera avrebbe dovuto essere realizzata tramite l’urbanizzazione dell’area Ravone ( 830 appartamenti previsti) che però è bloccata.</w:t>
            </w:r>
          </w:p>
          <w:p>
            <w:pPr>
              <w:pStyle w:val="Normal"/>
              <w:jc w:val="both"/>
              <w:rPr/>
            </w:pPr>
            <w:r>
              <w:rPr>
                <w:rFonts w:cs="Calibri" w:ascii="Calibri" w:hAnsi="Calibri"/>
                <w:sz w:val="22"/>
                <w:szCs w:val="22"/>
              </w:rPr>
              <w:t xml:space="preserve">Va monitorata la situazione delle ex Officine riparazione treni: le ferrovie vorrebbero disfarsi delle officine  per urbanizzare l’area e fare cassa. Sarebbe utile un’iniziativa sul futuro delle aree ferroviarie dismes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ale Tertini</w:t>
            </w:r>
            <w:r>
              <w:rPr>
                <w:rFonts w:cs="Calibri" w:ascii="Calibri" w:hAnsi="Calibri"/>
                <w:sz w:val="22"/>
                <w:szCs w:val="22"/>
              </w:rPr>
              <w:t xml:space="preserve"> . nelle ore di punta si verificano forti ingorghi nella zona vicino alla Certo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ociale</w:t>
            </w:r>
            <w:r>
              <w:rPr>
                <w:rFonts w:cs="Calibri" w:ascii="Calibri" w:hAnsi="Calibri"/>
                <w:sz w:val="22"/>
                <w:szCs w:val="22"/>
              </w:rPr>
              <w:t xml:space="preserve"> . I tagli ai servizi per gli anziani per 250.000€ hanno comportato un calo delle ore di assistenza.  L’emergenza del territorio riguarda i minori non accompagnati, il cui numero è più alto in zone come stazione, ospedale Maggiore o Prati di Caprara. Vengono inseriti in istituti, case famiglia, alberghi, a costi molto alti: manca un progetto. Il direttore lamenta una mancanza di risorse adeguate. Su via del porto ci sono disagi legati alla men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iazzetta San Giuseppe</w:t>
            </w:r>
            <w:r>
              <w:rPr>
                <w:rFonts w:cs="Calibri" w:ascii="Calibri" w:hAnsi="Calibri"/>
                <w:sz w:val="22"/>
                <w:szCs w:val="22"/>
              </w:rPr>
              <w:t xml:space="preserve"> . fra un paio di mesi partirà il progetto di riqualific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Nuova sede della polizia municipale </w:t>
            </w:r>
            <w:r>
              <w:rPr>
                <w:rFonts w:cs="Calibri" w:ascii="Calibri" w:hAnsi="Calibri"/>
                <w:sz w:val="22"/>
                <w:szCs w:val="22"/>
              </w:rPr>
              <w:t>. fra un mese dovrebbe partire la gara per la ristrutturazione di due palazzine in via Berti, che ospiteranno la PM dopo i trasferimento da via Pasub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ultura</w:t>
            </w:r>
            <w:r>
              <w:rPr>
                <w:rFonts w:cs="Calibri" w:ascii="Calibri" w:hAnsi="Calibri"/>
                <w:sz w:val="22"/>
                <w:szCs w:val="22"/>
              </w:rPr>
              <w:t xml:space="preserve"> . Non ci sarà il bando di Quartiere per la gestione di iniziative culturali estive nelle aree verdi da parte delle associazioni. Sarà il settore Cultura centrale ad assegnare fondi e spa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accolta differenziata .</w:t>
            </w:r>
            <w:r>
              <w:rPr>
                <w:rFonts w:cs="Calibri" w:ascii="Calibri" w:hAnsi="Calibri"/>
                <w:sz w:val="22"/>
                <w:szCs w:val="22"/>
              </w:rPr>
              <w:t xml:space="preserve"> Monitorare lo stato dell’avvio dela raccolta porta a porta in centro. Si potrebbe pensare ad un’iniziativa comune dei circoli del centro sto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anifattura delle Arti</w:t>
            </w:r>
            <w:r>
              <w:rPr>
                <w:rFonts w:cs="Calibri" w:ascii="Calibri" w:hAnsi="Calibri"/>
                <w:sz w:val="22"/>
                <w:szCs w:val="22"/>
              </w:rPr>
              <w:t xml:space="preserve"> . Occorre un progetto  complessivo dell’utilizo comune dell’area a seguito del rifacimento del Giardini del Cavatic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color w:val="FF0000"/>
          <w:sz w:val="28"/>
          <w:szCs w:val="28"/>
        </w:rPr>
      </w:pPr>
      <w:r>
        <w:rPr>
          <w:rFonts w:cs="Calibri" w:ascii="Calibri" w:hAnsi="Calibri"/>
          <w:b/>
          <w:color w:val="FF0000"/>
          <w:sz w:val="28"/>
          <w:szCs w:val="28"/>
        </w:rPr>
      </w:r>
      <w:r>
        <w:br w:type="page"/>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8"/>
                <w:szCs w:val="28"/>
              </w:rPr>
            </w:pPr>
            <w:r>
              <w:rPr>
                <w:rFonts w:cs="Calibri" w:ascii="Calibri" w:hAnsi="Calibri"/>
                <w:b/>
                <w:color w:val="FF0000"/>
                <w:sz w:val="28"/>
                <w:szCs w:val="28"/>
              </w:rPr>
              <w:t>RENO</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intexcal .</w:t>
            </w:r>
            <w:r>
              <w:rPr>
                <w:rFonts w:cs="Calibri" w:ascii="Calibri" w:hAnsi="Calibri"/>
                <w:sz w:val="22"/>
                <w:szCs w:val="22"/>
              </w:rPr>
              <w:t xml:space="preserve"> Ribadire la ferma posizione del Pd per il trasferimento della fabbrica, nel contesto di un più generale risanamento ambientale del territorio. Preparare un'iniziativa pubblica con l'Assessore provinciale in cui presentare l'avanzamento della trattativa per il trasferiment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Ex Sabiem.</w:t>
            </w:r>
            <w:r>
              <w:rPr>
                <w:rFonts w:cs="Calibri" w:ascii="Calibri" w:hAnsi="Calibri"/>
                <w:sz w:val="22"/>
                <w:szCs w:val="22"/>
              </w:rPr>
              <w:t xml:space="preserve"> La trattativa ha portato, per merito delle nostre amministrazioni, ad una situazione molto positiva sul piano urbanistico (bassi indici di edificazione) e su quello lavorativo (mantenimento dei posti di lavoro). Dobbiamo decidere se proporre e guidare o meno l'attivazione di un Laboratorio di urbanistica partecipata,  utilizzando  i prossimi mesi per portare avanti la riflessione su quei punti che comunque potranno essere oggetto di decisioni solo con la prossima amministrazione elet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archi</w:t>
            </w:r>
            <w:r>
              <w:rPr>
                <w:rFonts w:cs="Calibri" w:ascii="Calibri" w:hAnsi="Calibri"/>
                <w:sz w:val="22"/>
                <w:szCs w:val="22"/>
              </w:rPr>
              <w:t>. I progetto su Villa Contri si è arenato. Monitorare la situazione degli altri spazi verdi (Giardino Peep Filanda, area verde Innocenzo da Imola,  parco fluviale del Lungo Reno).</w:t>
            </w:r>
          </w:p>
          <w:p>
            <w:pPr>
              <w:pStyle w:val="Normal"/>
              <w:jc w:val="both"/>
              <w:rPr>
                <w:rFonts w:ascii="Calibri" w:hAnsi="Calibri" w:cs="RotisSansSerif-Bold"/>
                <w:b/>
                <w:b/>
                <w:bCs/>
                <w:color w:val="F25A22"/>
                <w:sz w:val="22"/>
                <w:szCs w:val="22"/>
              </w:rPr>
            </w:pPr>
            <w:r>
              <w:rPr>
                <w:rFonts w:cs="RotisSansSerif-Bold" w:ascii="Calibri" w:hAnsi="Calibri"/>
                <w:b/>
                <w:bCs/>
                <w:color w:val="F25A22"/>
                <w:sz w:val="22"/>
                <w:szCs w:val="22"/>
              </w:rPr>
            </w:r>
          </w:p>
          <w:p>
            <w:pPr>
              <w:pStyle w:val="Normal"/>
              <w:jc w:val="both"/>
              <w:rPr/>
            </w:pPr>
            <w:r>
              <w:rPr>
                <w:rFonts w:cs="Calibri" w:ascii="Calibri" w:hAnsi="Calibri"/>
                <w:b/>
                <w:sz w:val="22"/>
                <w:szCs w:val="22"/>
              </w:rPr>
              <w:t>Scuole</w:t>
            </w:r>
            <w:r>
              <w:rPr>
                <w:rFonts w:cs="Calibri" w:ascii="Calibri" w:hAnsi="Calibri"/>
                <w:sz w:val="22"/>
                <w:szCs w:val="22"/>
              </w:rPr>
              <w:t xml:space="preserve">. Occorre interagire in modo continuativo con l'Assemblea delle scuole offrendo la nostra collaborazione ad un percorso aperto. È prevista un'iniziativa durante la festa dell'Unità. Valutare se organizzare prima un'assemblea pubblica con la presenza degli ex consiglieri di Quartie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cuole Drusiani .</w:t>
            </w:r>
            <w:r>
              <w:rPr>
                <w:rFonts w:cs="Calibri" w:ascii="Calibri" w:hAnsi="Calibri"/>
                <w:sz w:val="22"/>
                <w:szCs w:val="22"/>
              </w:rPr>
              <w:t xml:space="preserve">  Si è conclusa la gara per la nuova struttura di via Melozzo da Forlì, presto l'affidamento: si tratta di un investimento di 6,5 milioni di €  che produrrà 125 posti in più rispetto ai 250 della vecchia sede. Seguire da vicino l'iter anche per essere presenti nelle fasi di realizzazione di quello che va rivendicato come un risultato positivo della nostra amminist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rvizi sociali</w:t>
            </w:r>
            <w:r>
              <w:rPr>
                <w:rFonts w:cs="Calibri" w:ascii="Calibri" w:hAnsi="Calibri"/>
                <w:sz w:val="22"/>
                <w:szCs w:val="22"/>
              </w:rPr>
              <w:t>. Il nuovo modello organizzativo funziona male. Ci sono anche problemi nell'offerta del servizio di  trasporto degli alunni disabili. Verificare attraverso un'indagine presso gli operatori il funzionamento degli sportelli. Monitorare il funzionamento dei servizi sanitari (controlli sugli ambulatori privati, tempi di attesa delle strutture pubbliche, eccesso di prestazioni specialisti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risi.</w:t>
            </w:r>
            <w:r>
              <w:rPr>
                <w:rFonts w:cs="Calibri" w:ascii="Calibri" w:hAnsi="Calibri"/>
                <w:sz w:val="22"/>
                <w:szCs w:val="22"/>
              </w:rPr>
              <w:t xml:space="preserve"> occorre focalizzare i nostri interventi sui temi più sentiti dai cittadini, con capacità di ascolto e attenzione ai problemi concreti: crisi economica, lavoro, casa, integrazione sociale degli immigrati (in un circolo sono attivi corsi di italiano per stranie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Cultura </w:t>
            </w:r>
            <w:r>
              <w:rPr>
                <w:rFonts w:cs="Calibri" w:ascii="Calibri" w:hAnsi="Calibri"/>
                <w:sz w:val="22"/>
                <w:szCs w:val="22"/>
              </w:rPr>
              <w:t xml:space="preserve">. monitorare l'attivazione delle iniziative estive e il corretto funzionamento di musei e biblioteche. Curare i rapporti con le fasce giovanil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accolta differenziata</w:t>
            </w:r>
            <w:r>
              <w:rPr>
                <w:rFonts w:cs="Calibri" w:ascii="Calibri" w:hAnsi="Calibri"/>
                <w:sz w:val="22"/>
                <w:szCs w:val="22"/>
              </w:rPr>
              <w:t xml:space="preserve"> .  Verificare lo stato di attuazione dell'accordo già sottoscritto e finanziato con Hera per l’avvio in settembre della raccolta differenziata a Reno. Chiedere al Commissario di fare il punto in modo pubbl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8"/>
                <w:szCs w:val="28"/>
              </w:rPr>
            </w:pPr>
            <w:r>
              <w:rPr>
                <w:rFonts w:cs="Calibri" w:ascii="Calibri" w:hAnsi="Calibri"/>
                <w:b/>
                <w:color w:val="FF0000"/>
                <w:sz w:val="28"/>
                <w:szCs w:val="28"/>
              </w:rPr>
              <w:t>SAN DONATO</w:t>
            </w:r>
          </w:p>
          <w:p>
            <w:pPr>
              <w:pStyle w:val="ListParagraph"/>
              <w:ind w:left="0" w:hanging="0"/>
              <w:jc w:val="both"/>
              <w:rPr>
                <w:rFonts w:ascii="Calibri" w:hAnsi="Calibri" w:cs="Calibri"/>
                <w:b/>
                <w:b/>
                <w:color w:val="FF0000"/>
                <w:sz w:val="28"/>
                <w:szCs w:val="28"/>
              </w:rPr>
            </w:pPr>
            <w:r>
              <w:rPr>
                <w:rFonts w:cs="Calibri"/>
                <w:b/>
                <w:color w:val="FF0000"/>
                <w:sz w:val="28"/>
                <w:szCs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Bella Fuori.</w:t>
            </w:r>
            <w:r>
              <w:rPr/>
              <w:t xml:space="preserve"> Il 13 giugno sarà inaugurato il nuovo spazio, frutto di un forte impegno del Quartiere . Dal giorno dopo bisogna partire con una campagna di valorizzazione dell’area (anche attraverso un questionario di raccolta d5proposte) come spazio di socialità con iniziative, mercatini e attraverso il bando per la gestione degli spazi verdi. Si deve dare seguito alla promessa del Consiglio di Quartiere di monitorare gli effetti del sul traffico (ragionare su una bretella fra via Zacconi e via Aldo Moro) e  attivare la “zona 30”.</w:t>
            </w:r>
          </w:p>
          <w:p>
            <w:pPr>
              <w:pStyle w:val="ListParagraph"/>
              <w:ind w:left="0" w:hanging="0"/>
              <w:jc w:val="both"/>
              <w:rPr>
                <w:b/>
                <w:b/>
              </w:rPr>
            </w:pPr>
            <w:r>
              <w:rPr>
                <w:b/>
              </w:rPr>
            </w:r>
          </w:p>
          <w:p>
            <w:pPr>
              <w:pStyle w:val="ListParagraph"/>
              <w:ind w:left="0" w:hanging="0"/>
              <w:jc w:val="both"/>
              <w:rPr/>
            </w:pPr>
            <w:r>
              <w:rPr>
                <w:b/>
              </w:rPr>
              <w:t xml:space="preserve">Ambiente . </w:t>
            </w:r>
            <w:r>
              <w:rPr/>
              <w:t>Il parco della Fascia Boscata sarà inaugurato il 30 maggio e affidato in gestione diretta all’Associazione Fascia Boscata: ricordare che è opera delle giunte di centrosinistra. Verificare che si mantengano i progetti già programmati di avvio delle Raccolta differenziata</w:t>
            </w:r>
          </w:p>
          <w:p>
            <w:pPr>
              <w:pStyle w:val="ListParagraph"/>
              <w:ind w:left="0" w:hanging="0"/>
              <w:jc w:val="both"/>
              <w:rPr/>
            </w:pPr>
            <w:r>
              <w:rPr/>
            </w:r>
          </w:p>
          <w:p>
            <w:pPr>
              <w:pStyle w:val="ListParagraph"/>
              <w:ind w:left="0" w:hanging="0"/>
              <w:jc w:val="both"/>
              <w:rPr/>
            </w:pPr>
            <w:r>
              <w:rPr>
                <w:b/>
              </w:rPr>
              <w:t>Campo Savena</w:t>
            </w:r>
            <w:r>
              <w:rPr/>
              <w:t>. i lavori sono partiti, ma vanno a rilento. C’è il problema dei bandi per la gestione che non ono stati fatti con il rischio che si abbiano gli impianti sportivi ma non chi li gestisce. Occorre tenere i rapporti con le associazioni sportive  che in questa fase non hanno nessuna relazione con il Quartiere.</w:t>
            </w:r>
          </w:p>
          <w:p>
            <w:pPr>
              <w:pStyle w:val="ListParagraph"/>
              <w:ind w:left="0" w:hanging="0"/>
              <w:jc w:val="both"/>
              <w:rPr/>
            </w:pPr>
            <w:r>
              <w:rPr/>
            </w:r>
          </w:p>
          <w:p>
            <w:pPr>
              <w:pStyle w:val="ListParagraph"/>
              <w:ind w:left="0" w:hanging="0"/>
              <w:jc w:val="both"/>
              <w:rPr/>
            </w:pPr>
            <w:r>
              <w:rPr>
                <w:b/>
              </w:rPr>
              <w:t>Palazzina di via Beroaldo.</w:t>
            </w:r>
            <w:r>
              <w:rPr/>
              <w:t xml:space="preserve">  Non è ancora partita l’edificazione prevista dai Contratti di Quartiere 2. Sono  da rimuovere le macerie delle case ERP abbattute nel 1999-2004. Fare pressione su Acer perché provveda-</w:t>
            </w:r>
          </w:p>
          <w:p>
            <w:pPr>
              <w:pStyle w:val="ListParagraph"/>
              <w:ind w:left="0" w:hanging="0"/>
              <w:jc w:val="both"/>
              <w:rPr/>
            </w:pPr>
            <w:r>
              <w:rPr/>
            </w:r>
          </w:p>
          <w:p>
            <w:pPr>
              <w:pStyle w:val="ListParagraph"/>
              <w:ind w:left="0" w:hanging="0"/>
              <w:jc w:val="both"/>
              <w:rPr/>
            </w:pPr>
            <w:r>
              <w:rPr>
                <w:b/>
              </w:rPr>
              <w:t>Piste ciclabili</w:t>
            </w:r>
            <w:r>
              <w:rPr/>
              <w:t>. sono rimasti indietro lavori già finanziati. In viale Aldo Moro vanno realizzate per collegare San Donato a Navile e ridurre la sosta selvaggia in Aldo Moro. La pista su via San Donato da via Emanuel a via del Pilastro è necessaria a ricucire le due porzioni di territorio separate dal ponte sulla tangenziale e  a riqualificare lo stesso ponte, i cui marciapiedi sono rovinati e poco praticabili. Un’ipotesi potrebbe essere l’organizzazione di una biciclettata di sensibilizzazione.</w:t>
            </w:r>
          </w:p>
          <w:p>
            <w:pPr>
              <w:pStyle w:val="ListParagraph"/>
              <w:ind w:left="0" w:hanging="0"/>
              <w:jc w:val="both"/>
              <w:rPr/>
            </w:pPr>
            <w:r>
              <w:rPr/>
            </w:r>
          </w:p>
          <w:p>
            <w:pPr>
              <w:pStyle w:val="ListParagraph"/>
              <w:ind w:left="0" w:hanging="0"/>
              <w:jc w:val="both"/>
              <w:rPr/>
            </w:pPr>
            <w:r>
              <w:rPr>
                <w:b/>
              </w:rPr>
              <w:t>Nodo di san Donato.</w:t>
            </w:r>
            <w:r>
              <w:rPr/>
              <w:t xml:space="preserve"> è il più grande scalo merci del paese, ma le ferrovie lo stanno dimettendo. Già oggi i treni vanno all’Interporto. La legislazione regionale prevede un declassamento.</w:t>
            </w:r>
          </w:p>
          <w:p>
            <w:pPr>
              <w:pStyle w:val="ListParagraph"/>
              <w:ind w:left="0" w:hanging="0"/>
              <w:jc w:val="both"/>
              <w:rPr/>
            </w:pPr>
            <w:r>
              <w:rPr/>
            </w:r>
          </w:p>
          <w:p>
            <w:pPr>
              <w:pStyle w:val="ListParagraph"/>
              <w:ind w:left="0" w:hanging="0"/>
              <w:jc w:val="both"/>
              <w:rPr/>
            </w:pPr>
            <w:r>
              <w:rPr>
                <w:b/>
              </w:rPr>
              <w:t>Scuole.</w:t>
            </w:r>
            <w:r>
              <w:rPr/>
              <w:t xml:space="preserve"> sul territorio si registra una situazione di sofferenza. Occorre riallacciare  rapporti con le  figure chiave. Verificare che venga aperto il nido aziendale della Regione, già finanziato con 2 mln di €. Sono 60 posti, i dipendenti regionali hanno la prelazione, ma poi i posti sono a disposizione della città.</w:t>
            </w:r>
          </w:p>
          <w:p>
            <w:pPr>
              <w:pStyle w:val="ListParagraph"/>
              <w:ind w:left="0" w:hanging="0"/>
              <w:jc w:val="both"/>
              <w:rPr/>
            </w:pPr>
            <w:r>
              <w:rPr/>
            </w:r>
          </w:p>
          <w:p>
            <w:pPr>
              <w:pStyle w:val="ListParagraph"/>
              <w:ind w:left="0" w:hanging="0"/>
              <w:jc w:val="both"/>
              <w:rPr/>
            </w:pPr>
            <w:r>
              <w:rPr>
                <w:b/>
              </w:rPr>
              <w:t>CAAB</w:t>
            </w:r>
            <w:r>
              <w:rPr/>
              <w:t>. Va avviata una riflessione cittadina. Il protocollo d’intesa con la Provincia impone un percorso partecipato. Le aree annesse sud rappresentano un’occasione per riqualificare l’intera zona, anche attraverso il trasferimento di ERP dal Pilastro, da sostituire con insediamenti di terziario, superando le resistenze che hanno  fatto andare deserto l’ultimo bando Acer per direzionale. Va evitata una pura logica speculativa (ci sono già progetti presentati da Fondi di investimento). In attesa del POC potrebbe essere utile attivare un gruppo ristretto che inizi a definire vle modalità del percorso partecipato.</w:t>
            </w:r>
          </w:p>
          <w:p>
            <w:pPr>
              <w:pStyle w:val="ListParagraph"/>
              <w:ind w:left="0" w:hanging="0"/>
              <w:jc w:val="both"/>
              <w:rPr/>
            </w:pPr>
            <w:r>
              <w:rPr/>
            </w:r>
          </w:p>
          <w:p>
            <w:pPr>
              <w:pStyle w:val="ListParagraph"/>
              <w:ind w:left="0" w:hanging="0"/>
              <w:jc w:val="both"/>
              <w:rPr/>
            </w:pPr>
            <w:r>
              <w:rPr>
                <w:b/>
              </w:rPr>
              <w:t>Pilastro.</w:t>
            </w:r>
            <w:r>
              <w:rPr/>
              <w:t xml:space="preserve"> c’è un problema di equilibrio della composizione sociale (molte famiglie straniere). Dobbiamo valorizzare le grandi opportunità della zona (lo spirito comunitario, la presenza di verde, il forte radicamento associativo). Riqualificare l’ex Incubatore Mambo che darebbe una sede alle associazioni e la Fattoria Urbana, che contiene un’aula didattica, gestita da un’associazione in attesa di convenzione.</w:t>
            </w:r>
          </w:p>
          <w:p>
            <w:pPr>
              <w:pStyle w:val="ListParagraph"/>
              <w:ind w:left="0" w:hanging="0"/>
              <w:jc w:val="both"/>
              <w:rPr/>
            </w:pPr>
            <w:r>
              <w:rPr/>
            </w:r>
          </w:p>
          <w:p>
            <w:pPr>
              <w:pStyle w:val="ListParagraph"/>
              <w:ind w:left="0" w:hanging="0"/>
              <w:jc w:val="both"/>
              <w:rPr/>
            </w:pPr>
            <w:r>
              <w:rPr>
                <w:b/>
              </w:rPr>
              <w:t>Servizi sociali.</w:t>
            </w:r>
            <w:r>
              <w:rPr/>
              <w:t xml:space="preserve"> c’è un aumento della richiesta di cittadini che si avvicinano alla soglia del disagio. C’è insoddisfazione verso le Asp. Le associazioni sono spaesate. La riforma appare incompleta e da rivedere. La chiusura dell’Ufficio anagrafe è frutto dell’atteggiamento burocratico di questa fase. Acquisire dagli operatori i dati  sui tempi delle risposte. Nel 2011 ci saranno i problemi più grossi di bilancio, aggravati dalla manovra di governo annunciata. Dobbiamo cercare di influire sulle scelte del bilancio del prossimo anno.</w:t>
            </w:r>
          </w:p>
        </w:tc>
      </w:tr>
    </w:tbl>
    <w:p>
      <w:pPr>
        <w:pStyle w:val="Normal"/>
        <w:jc w:val="both"/>
        <w:rPr>
          <w:rFonts w:ascii="Calibri" w:hAnsi="Calibri" w:cs="Calibri"/>
          <w:i/>
          <w:i/>
          <w:sz w:val="22"/>
          <w:szCs w:val="22"/>
        </w:rPr>
      </w:pPr>
      <w:r>
        <w:rPr>
          <w:rFonts w:cs="Calibri" w:ascii="Calibri" w:hAnsi="Calibri"/>
          <w:i/>
          <w:sz w:val="22"/>
          <w:szCs w:val="22"/>
        </w:rPr>
      </w:r>
      <w:r>
        <w:br w:type="page"/>
      </w:r>
    </w:p>
    <w:p>
      <w:pPr>
        <w:pStyle w:val="Normal"/>
        <w:jc w:val="center"/>
        <w:rPr>
          <w:rFonts w:ascii="Calibri" w:hAnsi="Calibri" w:cs="Calibri"/>
          <w:b/>
          <w:b/>
          <w:i/>
          <w:i/>
          <w:color w:val="FF0000"/>
          <w:sz w:val="28"/>
          <w:szCs w:val="28"/>
        </w:rPr>
      </w:pPr>
      <w:r>
        <w:rPr>
          <w:rFonts w:cs="Calibri" w:ascii="Calibri" w:hAnsi="Calibri"/>
          <w:b/>
          <w:i/>
          <w:color w:val="FF0000"/>
          <w:sz w:val="28"/>
          <w:szCs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8"/>
                <w:szCs w:val="28"/>
              </w:rPr>
            </w:pPr>
            <w:r>
              <w:rPr>
                <w:rFonts w:cs="Calibri" w:ascii="Calibri" w:hAnsi="Calibri"/>
                <w:b/>
                <w:color w:val="FF0000"/>
                <w:sz w:val="28"/>
                <w:szCs w:val="28"/>
              </w:rPr>
              <w:t>SANTO STEFANO</w:t>
            </w:r>
          </w:p>
          <w:p>
            <w:pPr>
              <w:pStyle w:val="Normal"/>
              <w:jc w:val="both"/>
              <w:rPr>
                <w:rFonts w:ascii="Calibri" w:hAnsi="Calibri" w:cs="Calibri"/>
                <w:b/>
                <w:b/>
                <w:color w:val="FF0000"/>
                <w:sz w:val="28"/>
                <w:szCs w:val="28"/>
              </w:rPr>
            </w:pPr>
            <w:r>
              <w:rPr>
                <w:rFonts w:cs="Calibri" w:ascii="Calibri" w:hAnsi="Calibri"/>
                <w:b/>
                <w:color w:val="FF0000"/>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Attività commerciali.</w:t>
            </w:r>
            <w:r>
              <w:rPr/>
              <w:t xml:space="preserve"> si avverte l’esigenza di promuovere il contrasto all’abusivismo e la promozione del commercio di qualità e del turismo. Portare avanti un intervento organico sul centro storico.</w:t>
            </w:r>
          </w:p>
          <w:p>
            <w:pPr>
              <w:pStyle w:val="ListParagraph"/>
              <w:ind w:left="0" w:hanging="0"/>
              <w:jc w:val="both"/>
              <w:rPr/>
            </w:pPr>
            <w:r>
              <w:rPr/>
            </w:r>
          </w:p>
          <w:p>
            <w:pPr>
              <w:pStyle w:val="ListParagraph"/>
              <w:ind w:left="0" w:hanging="0"/>
              <w:jc w:val="both"/>
              <w:rPr/>
            </w:pPr>
            <w:r>
              <w:rPr>
                <w:b/>
              </w:rPr>
              <w:t>Mobilità</w:t>
            </w:r>
            <w:r>
              <w:rPr/>
              <w:t>. verificare le conseguenze della messa in sicurezza di via Murri ( avvenuta in modo diverse da come indicat66 Quartiere) relativamente al numero di incidenti e  all’utilizzo effettivo delle piste ciclabili. Lo spegnimento di Rita in via Farini non è stato apprezzato. Occorre verificarne i risultati sul traffico. Si è in attesa dello sblocco del finanziamento per il nodo di Rastignano</w:t>
            </w:r>
          </w:p>
          <w:p>
            <w:pPr>
              <w:pStyle w:val="ListParagraph"/>
              <w:ind w:left="0" w:hanging="0"/>
              <w:jc w:val="both"/>
              <w:rPr/>
            </w:pPr>
            <w:r>
              <w:rPr/>
            </w:r>
          </w:p>
          <w:p>
            <w:pPr>
              <w:pStyle w:val="ListParagraph"/>
              <w:ind w:left="0" w:hanging="0"/>
              <w:jc w:val="both"/>
              <w:rPr/>
            </w:pPr>
            <w:r>
              <w:rPr>
                <w:b/>
              </w:rPr>
              <w:t>Sociale</w:t>
            </w:r>
            <w:r>
              <w:rPr/>
              <w:t>. Il decentramento ha aumentato la difficoltà di intervento sui minori. C’è una sofferenza sul welfare, soprattutto in questa fase in cui troppo è nella discrezionalità del Direttore. Questo è il Quartiere col più alto tasso di anziani, perciò occorre dare particolare attenzione al tema della sicurezza. Monitorare il funzionamento degli sportelli sociali  (si registra una carenza di personale) e del pacchetto anti crisi.  È aperto il tema di un nuovo centro diurno.</w:t>
            </w:r>
          </w:p>
          <w:p>
            <w:pPr>
              <w:pStyle w:val="ListParagraph"/>
              <w:ind w:left="0" w:hanging="0"/>
              <w:jc w:val="both"/>
              <w:rPr/>
            </w:pPr>
            <w:r>
              <w:rPr>
                <w:b/>
              </w:rPr>
              <w:t>Scuola</w:t>
            </w:r>
            <w:r>
              <w:rPr/>
              <w:t xml:space="preserve"> - risulta una lunga lista d’attesa nelle scuole d’infanzia, ma pare che molti abbiano trovato posto nelle private e hanno mantenuto la presenza il lista d’attesa nelle pubbliche. Le due sezioni private di via Orfeo  chiuse dovrebbero essere rilevate dal San Luigi.</w:t>
            </w:r>
          </w:p>
          <w:p>
            <w:pPr>
              <w:pStyle w:val="ListParagraph"/>
              <w:ind w:left="0" w:hanging="0"/>
              <w:jc w:val="both"/>
              <w:rPr/>
            </w:pPr>
            <w:r>
              <w:rPr/>
            </w:r>
          </w:p>
          <w:p>
            <w:pPr>
              <w:pStyle w:val="ListParagraph"/>
              <w:ind w:left="0" w:hanging="0"/>
              <w:jc w:val="both"/>
              <w:rPr/>
            </w:pPr>
            <w:r>
              <w:rPr>
                <w:b/>
              </w:rPr>
              <w:t>Giardini Margherita</w:t>
            </w:r>
            <w:r>
              <w:rPr/>
              <w:t xml:space="preserve"> . Erano stati stabiliti i finanziamenti per la riqualificazione. È prevista l’apertura di una materna nell’attuale sede del Settore Ambiente del Comune o nell’ex Centro giovanile di via Drusiani.  Nella palazzina liberty dovrebbe essere realizzata la casa delle associazioni. </w:t>
            </w:r>
          </w:p>
          <w:p>
            <w:pPr>
              <w:pStyle w:val="ListParagraph"/>
              <w:ind w:left="0" w:hanging="0"/>
              <w:jc w:val="both"/>
              <w:rPr/>
            </w:pPr>
            <w:r>
              <w:rPr>
                <w:b/>
              </w:rPr>
              <w:t>Lunetta Gamberini</w:t>
            </w:r>
            <w:r>
              <w:rPr/>
              <w:t xml:space="preserve"> . Era stato avviato, anche a seguito di un episodio di bullismo, un percorso fra il Quartiere, le società sportive e il centro sociale per una gestione comune degli spazi e per attivare strumenti contro il bullismo ( Centro Anni Verdi? Interventi dopo scuola di contrasto al disagio?). La Festa dell’Unità della Lunetta potrà essere l’occasione per fare il punto insieme ai cittadini .</w:t>
            </w:r>
          </w:p>
          <w:p>
            <w:pPr>
              <w:pStyle w:val="ListParagraph"/>
              <w:ind w:left="0" w:hanging="0"/>
              <w:jc w:val="both"/>
              <w:rPr/>
            </w:pPr>
            <w:r>
              <w:rPr>
                <w:b/>
              </w:rPr>
              <w:t>Giardino di via del Piombo</w:t>
            </w:r>
            <w:r>
              <w:rPr/>
              <w:t xml:space="preserve"> .  A seguito della riqualificazione del giardino, e dopo un accordo fra  i diversi utenti, si era deciso di lasciare entrare i cani, ma adesso il Direttore del Quartiere ne ha vietato l’ingresso, spezzando un equilibrio e creando così un’occasione ingiustificata di conflitto fra cittadini.</w:t>
            </w:r>
          </w:p>
          <w:p>
            <w:pPr>
              <w:pStyle w:val="ListParagraph"/>
              <w:ind w:left="0" w:hanging="0"/>
              <w:jc w:val="both"/>
              <w:rPr/>
            </w:pPr>
            <w:r>
              <w:rPr>
                <w:b/>
              </w:rPr>
              <w:t>Collina</w:t>
            </w:r>
            <w:r>
              <w:rPr/>
              <w:t xml:space="preserve"> . Va promossa la connessione delle parti verdi. Proseguire con il progetto “Sentieri d’Aprile” con gli scout. Fra poco finiranno i lavori del belvedere di San Michele in Bosco. In questi giorni, a seguito di una Convenzione fra Comune, CAI e privati, si aprirà il primo sentiero bolognese CAI (il terzo in Italia) da via Codivilla, frutto del progetto “Le colline fuori dalla porta” a cui però Il Pd non ha dato un contributo attivo.  Occorre portare avanti il progetto di una “Agenzia della Collina”  come previsto dal PSC</w:t>
            </w:r>
          </w:p>
          <w:p>
            <w:pPr>
              <w:pStyle w:val="ListParagraph"/>
              <w:ind w:left="0" w:hanging="0"/>
              <w:jc w:val="both"/>
              <w:rPr/>
            </w:pPr>
            <w:r>
              <w:rPr>
                <w:b/>
              </w:rPr>
              <w:t xml:space="preserve">Baraccano </w:t>
            </w:r>
            <w:r>
              <w:rPr/>
              <w:t xml:space="preserve">-  Verificare a che punto è l’ipotesi di  un’area espositiva e museale, con la previsione di trasferimento del Museo Pelagalli, e la ristrutturazione ed assegnazione del teatro. </w:t>
            </w:r>
            <w:r>
              <w:rPr>
                <w:b/>
              </w:rPr>
              <w:t xml:space="preserve">Piazza Santo Stefano.  </w:t>
            </w:r>
            <w:r>
              <w:rPr/>
              <w:t xml:space="preserve">Occorre affrontare il tema della fruizione serale giovanile. Pensare all’utilizzo dei Giardini Margherita e della Lunetta Gamberini anche come luogo di incontro serale giovanile, tenendo conto della difficoltà a spostarsi fuori dal centro a piedi degli studenti  </w:t>
            </w:r>
            <w:r>
              <w:rPr>
                <w:b/>
              </w:rPr>
              <w:t>Piazza di porta Castiglione</w:t>
            </w:r>
            <w:r>
              <w:rPr/>
              <w:t xml:space="preserve"> . c’è stato un lungo percorso. si potrebbe pensare ad un’iniziativa con i cittadini della zona per fare il punto.</w:t>
            </w:r>
          </w:p>
          <w:p>
            <w:pPr>
              <w:pStyle w:val="Normal"/>
              <w:jc w:val="both"/>
              <w:rPr>
                <w:rFonts w:ascii="Calibri" w:hAnsi="Calibri" w:cs="Calibri"/>
                <w:sz w:val="22"/>
                <w:szCs w:val="22"/>
              </w:rPr>
            </w:pPr>
            <w:r>
              <w:rPr>
                <w:rFonts w:cs="Calibri" w:ascii="Calibri" w:hAnsi="Calibri"/>
                <w:b/>
                <w:sz w:val="22"/>
                <w:szCs w:val="22"/>
              </w:rPr>
              <w:t>Aree militari</w:t>
            </w:r>
            <w:r>
              <w:rPr>
                <w:rFonts w:cs="Calibri" w:ascii="Calibri" w:hAnsi="Calibri"/>
                <w:sz w:val="22"/>
                <w:szCs w:val="22"/>
              </w:rPr>
              <w:t xml:space="preserve"> . I Laboratori di urbanistica partecipata attesi non sono partiti. il Piano Unitario di Valorizzazione dell’area Staveco  è discutibile. Sulla Caserma Mazzoni  è tutto fermo. L’unico progetto riguarda  la nuova sede delle scuole Tambroni. Si potrebbe pensare a realizzare qui  di un nido e di una materna. Riguardo alla Caserma Masini, ci si chiede se serva davvero un albergo in via Orfe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iscina Sterlino</w:t>
            </w:r>
            <w:r>
              <w:rPr>
                <w:rFonts w:cs="Calibri" w:ascii="Calibri" w:hAnsi="Calibri"/>
                <w:sz w:val="22"/>
                <w:szCs w:val="22"/>
              </w:rPr>
              <w:t xml:space="preserve"> . c’era una disponibilità della Fondazione Carisbo a partecipare al bando per l’acquisto dell’impianto dal Coni,  per ristrutturarlo e mantenere la funzione di servizio pubblica della piscina </w:t>
            </w:r>
          </w:p>
          <w:p>
            <w:pPr>
              <w:pStyle w:val="Normal"/>
              <w:jc w:val="both"/>
              <w:rPr>
                <w:rFonts w:ascii="Calibri" w:hAnsi="Calibri" w:cs="Calibri"/>
                <w:sz w:val="22"/>
                <w:szCs w:val="22"/>
              </w:rPr>
            </w:pPr>
            <w:r>
              <w:rPr>
                <w:rFonts w:cs="Calibri" w:ascii="Calibri" w:hAnsi="Calibri"/>
                <w:sz w:val="22"/>
                <w:szCs w:val="22"/>
              </w:rPr>
              <w:t>Raccolta differenziata -  Già finanziato l’accordo con Hera per l’estensione della raccolta differenziata a tutti i quartieri e lo studio della raccolta porta a porta nel centro storico. Occorre intanto monitorare il funzionamento della raccolta a Colli, dov’è già attiva.</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63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8"/>
                <w:szCs w:val="28"/>
              </w:rPr>
            </w:pPr>
            <w:r>
              <w:rPr>
                <w:rFonts w:cs="Calibri" w:ascii="Calibri" w:hAnsi="Calibri"/>
                <w:b/>
                <w:color w:val="FF0000"/>
                <w:sz w:val="28"/>
                <w:szCs w:val="28"/>
              </w:rPr>
              <w:t>SAN VIT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Centro storico</w:t>
            </w:r>
            <w:r>
              <w:rPr>
                <w:rFonts w:cs="Calibri" w:ascii="Calibri" w:hAnsi="Calibri"/>
                <w:sz w:val="22"/>
                <w:szCs w:val="22"/>
              </w:rPr>
              <w:t>.  il 14,7% (+ 4,3% rispetto alla media bolognese) dei residenti è un nuovo cittadino. Occorre portare avanti i progetti di recupero edilizio e di riqualificazioni commerciale nell’ambito degli indirizzi delle leggi regionali. La scorsa amministrazione aveva iniziato un confronto per un progetto di riqualificazione di Piazza Aldrovandi ed era stata avviata con i commercianti l’ipotesi di rotazione delle baracchine verso l’interno della Piazza. C’è il tema della ripavimentazione di via Mascarel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iazza Verdi.</w:t>
            </w:r>
            <w:r>
              <w:rPr>
                <w:rFonts w:cs="Calibri" w:ascii="Calibri" w:hAnsi="Calibri"/>
                <w:sz w:val="22"/>
                <w:szCs w:val="22"/>
              </w:rPr>
              <w:t xml:space="preserve"> C’è un progetto articolato della Giunta uscente (arredo urbano, innalzamento della vivibilità, attrattività della zona, sicurezza). Attraverso la valorizzazione degli spazi pubblici e dell’offerta culturale si intende migliorare la qualità della vita dei residenti e le condizioni per l’accoglienza per gli studenti. I cantieri per la pavimentazione dovrebbero partire il primo ottobre. Serve un’azione di controllo e un’iniziativa pubblica per sollecitare l’avvio del progetto, a partire dalla ripavimentazione della Piazza, che dovrebbe partire a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roce del Biacco</w:t>
            </w:r>
            <w:r>
              <w:rPr>
                <w:rFonts w:cs="Calibri" w:ascii="Calibri" w:hAnsi="Calibri"/>
                <w:sz w:val="22"/>
                <w:szCs w:val="22"/>
              </w:rPr>
              <w:t>. progetto di riqualificazione finanziato dalla Fondazione del Monte (1 mln €) . Raccogliere informazioni per verificare se il progetto va avanti. Monitorare la situazione del CIE di via Matt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candellara.</w:t>
            </w:r>
            <w:r>
              <w:rPr>
                <w:rFonts w:cs="Calibri" w:ascii="Calibri" w:hAnsi="Calibri"/>
                <w:sz w:val="22"/>
                <w:szCs w:val="22"/>
              </w:rPr>
              <w:t xml:space="preserve"> Monitorare che il progetto di riqualificazione d’area proceda senza intoppi data la delicatezza delle problematiche esplose negli ultimi anni. Informare  i residenti sullo stato di attuazione degli accord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accolta differenziata.</w:t>
            </w:r>
            <w:r>
              <w:rPr>
                <w:rFonts w:cs="Calibri" w:ascii="Calibri" w:hAnsi="Calibri"/>
                <w:sz w:val="22"/>
                <w:szCs w:val="22"/>
              </w:rPr>
              <w:t xml:space="preserve"> Dovrebbe partire entro il 2010, così come l’avvio del porta a porta in centro stor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ivis.</w:t>
            </w:r>
            <w:r>
              <w:rPr>
                <w:rFonts w:cs="Calibri" w:ascii="Calibri" w:hAnsi="Calibri"/>
                <w:sz w:val="22"/>
                <w:szCs w:val="22"/>
              </w:rPr>
              <w:t xml:space="preserve"> Proseguono i lavori del filobus che va a sostituire le attuali linee 27 e 19. La realizzazione  dell’opera è  occasione di riqualificazione: banchine adatte ai disabili  illuminazione pubblica  a risparmio energetico, manti stradali rifatti in particolare in Strada Maggiore e nel centro il ripristino delle pavimentazioni in basoli. C’è rischio di rallentamento dei tempi. Per concludere i lavori occorrono tre anni. È necessario non perdere la prossima estate (2010) perché questo comporterebbe una dilatazione dei tempi, scenario inaccettabile anche alla luce del fatto che tutti i 49 mezzi Civis sono pro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FM</w:t>
            </w:r>
            <w:r>
              <w:rPr>
                <w:rFonts w:cs="Calibri" w:ascii="Calibri" w:hAnsi="Calibri"/>
                <w:sz w:val="22"/>
                <w:szCs w:val="22"/>
              </w:rPr>
              <w:t>. la fermata Mazzini è finita. Rfi non la vuole mettere in funzione fino alla completa realizzazione dell’intero nodo di Bologna previsto per il 2012/2013. Tema importante anche quello delle fermate di via Rimesse (una sulla linea Rimini, l’altra sulla linea Firenze). Sulla linea Rimini i lavori dovrebbero partire entro l’autunno, invece quelli sulla Bologna-Firenze non sono ancora stati affidati. Tema delle barriere acustiche in Cirena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terramento della Veneta.</w:t>
            </w:r>
            <w:r>
              <w:rPr>
                <w:rFonts w:cs="Calibri" w:ascii="Calibri" w:hAnsi="Calibri"/>
                <w:sz w:val="22"/>
                <w:szCs w:val="22"/>
              </w:rPr>
              <w:t xml:space="preserve"> L’opera riqualifica la zona, ma i cantieri potranno portare disagio sull’intero quadrante. Per questo si deve approfondire attentamente il progetto e i riflessi sulla popolazione per poter dare le giuste informazioni ai cittadini in modo da evitare che nel vuoto di informazioni e nell’incertezza si manifestino tensio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ant’Orsola.</w:t>
            </w:r>
            <w:r>
              <w:rPr>
                <w:rFonts w:cs="Calibri" w:ascii="Calibri" w:hAnsi="Calibri"/>
                <w:sz w:val="22"/>
                <w:szCs w:val="22"/>
              </w:rPr>
              <w:t xml:space="preserve"> il progetto di sviluppo dell’ospedale (nuovi poli e spostamento in via Albertoni del Pronto soccorso) deciso nel 2002 porta all’aumento dei problemi derivanti dalla mancanza di parcheggi nella zona in quanto quel progetto non ha previsto risposte a questo tipo di problemi.</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pPr>
            <w:r>
              <w:rPr>
                <w:b/>
              </w:rPr>
              <w:t>Scuole.</w:t>
            </w:r>
            <w:r>
              <w:rPr/>
              <w:t xml:space="preserve"> Giaccaglia Betti (Montagnola). Monitorare la ristrutturazione del nido e della scuola dell’infanzia per assicurare che la data di apertura venga confermata al primo gennaio 2011. Scuola primaria a fianco della Montagnola in Capo di Lucca. Azione già finanziata, ma senza progetto.  Da 4 istituti si passa a 3 istituti comprensivi. Monitorare edilizia scolastica.</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FF0000"/>
          <w:sz w:val="28"/>
          <w:szCs w:val="28"/>
        </w:rPr>
      </w:pPr>
      <w:r>
        <w:rPr>
          <w:rFonts w:cs="Calibri" w:ascii="Calibri" w:hAnsi="Calibri"/>
          <w:b/>
          <w:color w:val="FF0000"/>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8"/>
                <w:szCs w:val="28"/>
              </w:rPr>
            </w:pPr>
            <w:r>
              <w:rPr>
                <w:rFonts w:cs="Calibri" w:ascii="Calibri" w:hAnsi="Calibri"/>
                <w:b/>
                <w:color w:val="FF0000"/>
                <w:sz w:val="28"/>
                <w:szCs w:val="28"/>
              </w:rPr>
              <w:t>SARAGOZZA</w:t>
            </w:r>
          </w:p>
          <w:p>
            <w:pPr>
              <w:pStyle w:val="Normal"/>
              <w:jc w:val="both"/>
              <w:rPr>
                <w:rFonts w:ascii="Calibri" w:hAnsi="Calibri" w:cs="Calibri"/>
                <w:color w:val="FF0000"/>
                <w:sz w:val="28"/>
                <w:szCs w:val="28"/>
              </w:rPr>
            </w:pPr>
            <w:r>
              <w:rPr>
                <w:rFonts w:cs="Calibri" w:ascii="Calibri" w:hAnsi="Calibri"/>
                <w:color w:val="FF0000"/>
                <w:sz w:val="28"/>
                <w:szCs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ListParagraph"/>
              <w:ind w:left="0" w:hanging="0"/>
              <w:jc w:val="both"/>
              <w:rPr/>
            </w:pPr>
            <w:r>
              <w:rPr>
                <w:b/>
              </w:rPr>
              <w:t>Libere forme associative</w:t>
            </w:r>
            <w:r>
              <w:rPr/>
              <w:t>. C’è preoccupazione perché le risorse stanziate sono inferiori a quelle previste durante il mandato scorso del Quartiere. C’è il serio rischio che alcuni progetti e alcune esperienze non trovino più le risorse per esistere.</w:t>
            </w:r>
          </w:p>
          <w:p>
            <w:pPr>
              <w:pStyle w:val="ListParagraph"/>
              <w:ind w:left="0" w:hanging="0"/>
              <w:jc w:val="both"/>
              <w:rPr/>
            </w:pPr>
            <w:r>
              <w:rPr/>
            </w:r>
          </w:p>
          <w:p>
            <w:pPr>
              <w:pStyle w:val="ListParagraph"/>
              <w:ind w:left="0" w:hanging="0"/>
              <w:jc w:val="both"/>
              <w:rPr/>
            </w:pPr>
            <w:r>
              <w:rPr>
                <w:b/>
              </w:rPr>
              <w:t>Collina.</w:t>
            </w:r>
            <w:r>
              <w:rPr/>
              <w:t xml:space="preserve"> Si deve chiedere un esplicito impegno per la tutela della collina. Ci sono in campo alcuni progetti di valorizzazione e di promozione della collina, ma non si ha più notizia di come stiano evolvendo. In Particolare, c’è da seguire il tema della connessione fra le aree collinari del Quartiere: Villa Spada, San Pellegrino, San Luca.</w:t>
            </w:r>
          </w:p>
          <w:p>
            <w:pPr>
              <w:pStyle w:val="ListParagraph"/>
              <w:ind w:left="0" w:hanging="0"/>
              <w:jc w:val="both"/>
              <w:rPr/>
            </w:pPr>
            <w:r>
              <w:rPr/>
            </w:r>
          </w:p>
          <w:p>
            <w:pPr>
              <w:pStyle w:val="ListParagraph"/>
              <w:ind w:left="0" w:hanging="0"/>
              <w:jc w:val="both"/>
              <w:rPr/>
            </w:pPr>
            <w:r>
              <w:rPr>
                <w:b/>
              </w:rPr>
              <w:t xml:space="preserve">Piste ciclabili. </w:t>
            </w:r>
            <w:r>
              <w:rPr/>
              <w:t>È  stata bloccata la realizzazione del progetto di pista ciclabile di via Orioli fra via Curiel e via Zoccoli. La questione è molto delicata perché per realizzare l’opera si deve procedere all’esproprio di un terreno privato. I cittadini, però, aspettano da anni che l’intera opera sia completata.</w:t>
            </w:r>
          </w:p>
          <w:p>
            <w:pPr>
              <w:pStyle w:val="ListParagraph"/>
              <w:ind w:left="0" w:hanging="0"/>
              <w:jc w:val="both"/>
              <w:rPr/>
            </w:pPr>
            <w:r>
              <w:rPr/>
            </w:r>
          </w:p>
          <w:p>
            <w:pPr>
              <w:pStyle w:val="ListParagraph"/>
              <w:ind w:left="0" w:hanging="0"/>
              <w:jc w:val="both"/>
              <w:rPr/>
            </w:pPr>
            <w:r>
              <w:rPr>
                <w:b/>
              </w:rPr>
              <w:t>Restauro portico di San Luca</w:t>
            </w:r>
            <w:r>
              <w:rPr/>
              <w:t>. l’amministrazione comunale uscente si era adoperata per innescare un percorso che portasse alla più ampia condivisione di iniziative per riqualificare i portici.</w:t>
            </w:r>
          </w:p>
          <w:p>
            <w:pPr>
              <w:pStyle w:val="ListParagraph"/>
              <w:ind w:left="0" w:hanging="0"/>
              <w:jc w:val="both"/>
              <w:rPr/>
            </w:pPr>
            <w:r>
              <w:rPr/>
            </w:r>
          </w:p>
          <w:p>
            <w:pPr>
              <w:pStyle w:val="ListParagraph"/>
              <w:ind w:left="0" w:hanging="0"/>
              <w:jc w:val="both"/>
              <w:rPr/>
            </w:pPr>
            <w:r>
              <w:rPr>
                <w:b/>
              </w:rPr>
              <w:t>Raccolta differenziata.</w:t>
            </w:r>
            <w:r>
              <w:rPr/>
              <w:t xml:space="preserve"> C’era l’impegno di Hera di iniziare anche a Saragozza la raccolta differenziata e, in centro storico, il porta a porta. Occorre monitorare questo processo e di verificare a che punto è.</w:t>
            </w:r>
          </w:p>
          <w:p>
            <w:pPr>
              <w:pStyle w:val="ListParagraph"/>
              <w:ind w:left="0" w:hanging="0"/>
              <w:jc w:val="both"/>
              <w:rPr/>
            </w:pPr>
            <w:r>
              <w:rPr/>
            </w:r>
          </w:p>
          <w:p>
            <w:pPr>
              <w:pStyle w:val="ListParagraph"/>
              <w:ind w:left="0" w:hanging="0"/>
              <w:jc w:val="both"/>
              <w:rPr/>
            </w:pPr>
            <w:r>
              <w:rPr>
                <w:b/>
              </w:rPr>
              <w:t>Casa.</w:t>
            </w:r>
            <w:r>
              <w:rPr/>
              <w:t xml:space="preserve"> la crisi economica fa sì che sia aumentato il numero di coloro che chiedono alloggi popolari o sostegni all’affitto. È un problema che coinvolge tutta la città e che per questo richiede uno sforzo comune di tutti gli enti locali.</w:t>
            </w:r>
          </w:p>
          <w:p>
            <w:pPr>
              <w:pStyle w:val="ListParagraph"/>
              <w:ind w:left="0" w:hanging="0"/>
              <w:jc w:val="both"/>
              <w:rPr/>
            </w:pPr>
            <w:r>
              <w:rPr/>
            </w:r>
          </w:p>
          <w:p>
            <w:pPr>
              <w:pStyle w:val="ListParagraph"/>
              <w:ind w:left="0" w:hanging="0"/>
              <w:jc w:val="both"/>
              <w:rPr/>
            </w:pPr>
            <w:r>
              <w:rPr>
                <w:b/>
              </w:rPr>
              <w:t>Servizi sociali</w:t>
            </w:r>
            <w:r>
              <w:rPr/>
              <w:t>. Anche in questo caso la crisi economica sta creando problemi. In questo periodo sta emergendo un ampliamento della fascia di povertà oltre le tradizionali categorie.</w:t>
            </w:r>
          </w:p>
          <w:p>
            <w:pPr>
              <w:pStyle w:val="ListParagraph"/>
              <w:ind w:left="0" w:hanging="0"/>
              <w:jc w:val="both"/>
              <w:rPr/>
            </w:pPr>
            <w:r>
              <w:rPr/>
            </w:r>
          </w:p>
          <w:p>
            <w:pPr>
              <w:pStyle w:val="ListParagraph"/>
              <w:ind w:left="0" w:hanging="0"/>
              <w:jc w:val="both"/>
              <w:rPr/>
            </w:pPr>
            <w:r>
              <w:rPr>
                <w:b/>
              </w:rPr>
              <w:t>Scuola.</w:t>
            </w:r>
            <w:r>
              <w:rPr/>
              <w:t xml:space="preserve"> È necessario non interrompere il percorso di ampliamento dell’offerta nelle scuole d’infanzia, a fronte del crescente aumento della natalità</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8"/>
                <w:szCs w:val="28"/>
              </w:rPr>
            </w:pPr>
            <w:r>
              <w:rPr>
                <w:rFonts w:cs="Calibri" w:ascii="Calibri" w:hAnsi="Calibri"/>
                <w:b/>
                <w:color w:val="FF0000"/>
                <w:sz w:val="28"/>
                <w:szCs w:val="28"/>
              </w:rPr>
              <w:t>SAVENA</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ivis.</w:t>
            </w:r>
            <w:r>
              <w:rPr>
                <w:rFonts w:cs="Calibri" w:ascii="Calibri" w:hAnsi="Calibri"/>
                <w:sz w:val="22"/>
                <w:szCs w:val="22"/>
              </w:rPr>
              <w:t xml:space="preserve"> Bisogna monitorare che i lavori non subiscano ritardi e la cantierizzazione avvenga secondo le indicazioni della giunta uscente. I lavori alla rotonda Decorati stanno dando esito positivo e non ci sono ingorghi. Evitare una ripresa delle polemiche e attivare una sinergia con il Comune di San Lazza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retella del Dazio.</w:t>
            </w:r>
            <w:r>
              <w:rPr>
                <w:rFonts w:cs="Calibri" w:ascii="Calibri" w:hAnsi="Calibri"/>
                <w:sz w:val="22"/>
                <w:szCs w:val="22"/>
              </w:rPr>
              <w:t xml:space="preserve">  Ci sono seri ritardi da parte di Rfi. I lavori per la realizzazione sono già pronti, e finanziati, ma Rfi non sta mantenendo fede all’accordo del 2009 e questo sta provocando lamentele tra i cittadini. Occorre sollecitare un intervento dell’amministrazione per evitare che la situazione incancrenisca e una  collaborazione con i cittadini della zona e i comitati , tramite un’assemblea pubbl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asa. </w:t>
            </w:r>
            <w:r>
              <w:rPr>
                <w:rFonts w:cs="Calibri" w:ascii="Calibri" w:hAnsi="Calibri"/>
                <w:sz w:val="22"/>
                <w:szCs w:val="22"/>
              </w:rPr>
              <w:t>I progetti di messa in sicurezza degli alloggi popolari di via Foscherara si stanno bloccando. Era previsto di dotare tutti gli alloggi di ascensori, ma questo non sta avvenendo.  In un anno sono state 1.000 (sulle 8.000 di tutta la città) le richieste di alloggi popolari. La gran parte riguarda quella “fascia media” che non ha i requisiti per entrare in graduatoria, ma che allo stesso tempo, soprattutto a causa della crisi economica, non è più in grado di accedere al libero mercato. Bisogna favorire politiche dell’affi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rvizi sociali.</w:t>
            </w:r>
            <w:r>
              <w:rPr>
                <w:rFonts w:cs="Calibri" w:ascii="Calibri" w:hAnsi="Calibri"/>
                <w:sz w:val="22"/>
                <w:szCs w:val="22"/>
              </w:rPr>
              <w:t xml:space="preserve">  Non si segnalano particolari problemi né ritardi né, per adesso, un calo dei servizi. Rimane il problema di un’estensione della fascia di povertà. Verificare l’attuazione del P.O. di quartie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accolta differenziata.</w:t>
            </w:r>
            <w:r>
              <w:rPr>
                <w:rFonts w:cs="Calibri" w:ascii="Calibri" w:hAnsi="Calibri"/>
                <w:sz w:val="22"/>
                <w:szCs w:val="22"/>
              </w:rPr>
              <w:t xml:space="preserve"> A Savena la raccolta differenziata è partita all’inizio del 2010. Bisogna monitorarne lo stato di attuazione e valutare gli effetti di queste inizia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cuola.</w:t>
            </w:r>
            <w:r>
              <w:rPr>
                <w:rFonts w:cs="Calibri" w:ascii="Calibri" w:hAnsi="Calibri"/>
                <w:sz w:val="22"/>
                <w:szCs w:val="22"/>
              </w:rPr>
              <w:t xml:space="preserve"> il nido Rizzoli (dentro Villa Mazzacorati) è inagibile. All’inizio del prossimo anno non potrà più accogliere i bambini. Il Comune si era impegnato a trovare una soluzione, bisogna che il Commissario riprenda in mano questa pratica. Altri temi: Scuole Buon Pastore, Scuole Manfre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FM</w:t>
            </w:r>
            <w:r>
              <w:rPr>
                <w:rFonts w:cs="Calibri" w:ascii="Calibri" w:hAnsi="Calibri"/>
                <w:sz w:val="22"/>
                <w:szCs w:val="22"/>
              </w:rPr>
              <w:t>. la fermata Mazzini è finita. Rfi non la vuole mettere in funzione fino alla completa realizzazione dell’intero nodo di Bologna che è previsto per il 2012, ma che potrebbe slittare al 2013. Tema importante anche quello delle fermate di via Rimesse: in quella sulla linea Rimini i lavori dovrebbero partire entro l’autunno, invece quelli sulla Bologna-Firenze non sono ancora stati affidati. Coinvolgere i cittadi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port.</w:t>
            </w:r>
            <w:r>
              <w:rPr>
                <w:rFonts w:cs="Calibri" w:ascii="Calibri" w:hAnsi="Calibri"/>
                <w:sz w:val="22"/>
                <w:szCs w:val="22"/>
              </w:rPr>
              <w:t xml:space="preserve"> Savena è uno dei quartieri a maggior concentrazione di realtà sportive (Pontevecchio, via Torino, Associazione Savena, Fossolo) e si avvicina la scadenza naturale dei bandi. Il campo sportivo del Fossolo è pronto da un anno: occorre premere per la consegna, anche se i tempi non sono ancora scaduti. Vicino alle strutture esistenti ci sono terreni comunali dimessi che potrebbero essere accorpati alle aree attualmente dedicate allo sport in modo da creare complessi più grandi, percorsi vita, spazi verdi. L’interruzione del mandato ha impedito l’attivazione della  Consulta dello Sport. si potrebbe, in collaborazione con le realtà sportive, promuovere gli Stati Generali dello Sport in attesa che la prossima amministrazione possa varare la Consulta.   Occorre intervenire sulla manutenzione degli impianti.</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pPr>
            <w:r>
              <w:rPr>
                <w:b/>
              </w:rPr>
              <w:t>Via Guelfa.</w:t>
            </w:r>
            <w:r>
              <w:rPr/>
              <w:t xml:space="preserve"> Sulla collina di via Guelfa Hera ha messo a dimora 13.000 alberi  e  si prevede la posa di un impianto fotovoltaico. Il Comune di Bologna dovrebbe investire 20.000 in questa operazione. </w:t>
            </w:r>
          </w:p>
          <w:p>
            <w:pPr>
              <w:pStyle w:val="ListParagraph"/>
              <w:ind w:left="0" w:hanging="0"/>
              <w:jc w:val="both"/>
              <w:rPr/>
            </w:pPr>
            <w:r>
              <w:rPr/>
            </w:r>
          </w:p>
          <w:p>
            <w:pPr>
              <w:pStyle w:val="ListParagraph"/>
              <w:ind w:left="0" w:hanging="0"/>
              <w:jc w:val="both"/>
              <w:rPr/>
            </w:pPr>
            <w:r>
              <w:rPr>
                <w:b/>
              </w:rPr>
              <w:t>Libere forme associative.</w:t>
            </w:r>
            <w:r>
              <w:rPr/>
              <w:t xml:space="preserve"> La gestione del bilancio del Quartiere da parte dei soli tecnici potrebbe mettere a rischio il finanziamento delle iniziative. La direttrice, però, conferma che il bando per le attività estive (come l’estate a Villa Mazzacorati) si svolgerà regolarmente.</w:t>
            </w:r>
          </w:p>
          <w:p>
            <w:pPr>
              <w:pStyle w:val="ListParagraph"/>
              <w:ind w:left="0" w:hanging="0"/>
              <w:jc w:val="both"/>
              <w:rPr/>
            </w:pPr>
            <w:r>
              <w:rPr>
                <w:b/>
              </w:rPr>
              <w:t>Biblioteche</w:t>
            </w:r>
            <w:r>
              <w:rPr/>
              <w:t xml:space="preserve"> . gli operatori sono in fibrillazione, occorre monitorare il funzionamento dell’Istituzione biblioteche e delle realtà culturali, colpite dal calo dei contributi delle Fondazioni.</w:t>
            </w:r>
          </w:p>
        </w:tc>
      </w:tr>
    </w:tbl>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9:00Z</dcterms:created>
  <dc:creator>Franco</dc:creator>
  <dc:description/>
  <cp:keywords/>
  <dc:language>en-US</dc:language>
  <cp:lastModifiedBy>Sergio</cp:lastModifiedBy>
  <dcterms:modified xsi:type="dcterms:W3CDTF">2010-05-20T16:53:00Z</dcterms:modified>
  <cp:revision>12</cp:revision>
  <dc:subject/>
  <dc:title>SCHEDA SAN VITALE – PRINCIPALI QUESTIONI</dc:title>
</cp:coreProperties>
</file>