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EL GIORNO SULLA CONVENZIONE STIPULATA TRA IL COMUNE DI BOLOGNA E “BOXALLENDE SOCIETA' COOPERATIVA” PER LA REALIZZAZIONE DI PARCHEGGI PERTINENZIALI NELL'AREA CHIAMATA VIA ALLEN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15 febbraio 2008 tra il Comune di Bologna e la “Boxallende Soc.Coop.” è stata stipulata la convenzione in attuazione della Del Cons.Com. del 22/7/02, in applicazione della legge 122/1989 (legge Toniol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seguentemente è stato approvato il progetto esecutivo e rilasciato (in data 24/6/09) il permesso di costrui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TAR, (in data 26/8/09) ha respinto il ricorso del Comitato Vivilfossolo, contrario alla realizzazione dei parchegg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nuto c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fatto che l'intervento in questione è conseguenza di una norma di legge nazionale la cui applicazione ha richiesto un lungo iter amministrativo iniziato nel 2002 e che le sue finalità (realizzazione di parcheggi pertinenziali) hanno trovato conferma nel PGTU (punto 5.6.5) approvato il 25/5/07 dal Consiglio comun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t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, allo stato, non sussistano i presupposti giuridico-amministrativi e politici per una revoca dell'autorizzazione rilasciata e che la realizzazione dei parcheggi pertinenziali di via Allende debba avere corso come da progetto approvato e nel pieno e rigoroso rispetto delle prescrizioni per la mitigazione degl'impatti contenuti nel documento conclusivo della procedura di screening del 28/11/03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s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mitato Vivilfossolo, del quale apprezza lo spirito di partecipazione manifestato in questi anni, s'impegni, in collaborazione ed in accordo con il Quartiere Savena e con gli uffici comunali preposti, nell'azione di controllo circa le corrette modalità esecutive dell'intervento e si adoperi per una ricomposizione del tessuto sociale della zona interessat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'imp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ificare in corso d'opera l'evolversi della situazione,ed in particolare il rispetto delle prescrizioni per la mitigazione degl'impatti, anche mediante sopralluogo della competente Commissione consili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Nat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3:13Z</dcterms:created>
  <dc:creator/>
  <dc:description/>
  <dc:language>en-US</dc:language>
  <cp:lastModifiedBy/>
  <cp:lastPrinted>2009-09-04T16:40:00Z</cp:lastPrinted>
  <cp:revision>0</cp:revision>
  <dc:subject/>
  <dc:title/>
</cp:coreProperties>
</file>