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 STRADE BOLOGNA. NATALI (PD): MENO INCIDENTI, MA NON BASTA </w:t>
      </w:r>
    </w:p>
    <w:p>
      <w:pPr>
        <w:pStyle w:val="Normal"/>
        <w:rPr/>
      </w:pPr>
      <w:r>
        <w:rPr/>
        <w:t xml:space="preserve">AUMENTANO BICI E PEDONI COINVOLTI, "VIGILI MULTINO DI PIU'" </w:t>
      </w:r>
    </w:p>
    <w:p>
      <w:pPr>
        <w:pStyle w:val="Normal"/>
        <w:rPr/>
      </w:pPr>
      <w:r>
        <w:rPr/>
      </w:r>
    </w:p>
    <w:p>
      <w:pPr>
        <w:pStyle w:val="Normal"/>
        <w:rPr/>
      </w:pPr>
      <w:r>
        <w:rPr/>
        <w:t>(DIRE) Bologna, 13 lug. - Gli incidenti sulle strade di Bologna sono in calo e anche il numero delle vittime e' in diminuzione, ma risultano in aumento le bici e i pedoni coinvolti. Un quadro che per Paolo Natali, consigliere comunale del Pd, e' a doppia lettura: sono positive le azioni finora intraprese dall'amministrazio...</w:t>
      </w:r>
    </w:p>
    <w:p>
      <w:pPr>
        <w:pStyle w:val="Normal"/>
        <w:rPr/>
      </w:pPr>
      <w:r>
        <w:rPr/>
      </w:r>
    </w:p>
    <w:p>
      <w:pPr>
        <w:pStyle w:val="Normal"/>
        <w:rPr/>
      </w:pPr>
      <w:r>
        <w:rPr/>
        <w:t>comunale, pero' occorre che i vigili intensifichino controlli e sanzioni, oltre ad un maggiore rispetto delle norme del codice della strada da parte dei cittadini. Queste le conclusioni dell'esponente democratico alla luce della recente pubblicazione, da parte del Settore Programmazione del Comune, dei dati sugli incidenti stradali a Bologna nel 2008.</w:t>
      </w:r>
    </w:p>
    <w:p>
      <w:pPr>
        <w:pStyle w:val="Normal"/>
        <w:rPr/>
      </w:pPr>
      <w:r>
        <w:rPr/>
        <w:t>"Un primo dato significativo- sottolinea Natali in una nota- e' il forte calo dell'incidentalita'", con un -8,6% nel numero di incidenti e -10,8% nel numero dei feriti rispetto al 2007.</w:t>
      </w:r>
    </w:p>
    <w:p>
      <w:pPr>
        <w:pStyle w:val="Normal"/>
        <w:rPr/>
      </w:pPr>
      <w:r>
        <w:rPr/>
        <w:t xml:space="preserve">"Ancora piu' significativo il numero dei morti, che sono stati 20, 8 in meno rispetto al 2007: si tratta del valore piu' basso riscontrato da vent'anni a questa parte". Per Natali, questo risultato positivo e' "l'effetto della strategia e delle politiche di mobilita' messe in campo in questi ultimi anni, riassunte nel Piano Generale del Traffico Urbano, approvato nel 2007, e nel Piano per la Sicurezza stradale che ne rappresenta un corollario: in particolare alcune misure, come il controllo del rosso semaforico realizzato in alcuni incroci pericolosi, le rotatorie e le zone 30 Km stiano dando frutti. Si tratta allora, da parte della nuova amministrazione, di proseguire in tale direzione, consolidando e migliorando tali risultati".(SEGUE) </w:t>
      </w:r>
    </w:p>
    <w:p>
      <w:pPr>
        <w:pStyle w:val="Normal"/>
        <w:rPr/>
      </w:pPr>
      <w:r>
        <w:rPr/>
      </w:r>
    </w:p>
    <w:p>
      <w:pPr>
        <w:pStyle w:val="Normal"/>
        <w:rPr/>
      </w:pPr>
      <w:r>
        <w:rPr/>
        <w:t xml:space="preserve"> </w:t>
      </w:r>
      <w:r>
        <w:rPr/>
        <w:t xml:space="preserve">(DIRE) Bologna, 13 lug. - Ma il consigliere Pd poi si sofferma sui dati che riguardano gli utenti "deboli", ovvero ciclisti e pedoni: "Nonostante il calo degli incidenti, il numero delle biciclette coinvolte risulta in aumento (+3,9%), effetto presumibilmente di un apprezzabile incremento della mobilita' ciclabile, ma in molti casi- afferma </w:t>
      </w:r>
      <w:r>
        <w:rPr>
          <w:b/>
        </w:rPr>
        <w:t>Natali</w:t>
      </w:r>
      <w:r>
        <w:rPr/>
        <w:t>- l'analisi delle circostanze dell'incidente evidenzia un comportamento scorretto del ciclista". E anche il numero dei pedoni coinvolti e' risultato in crescita rispetto al 2007: "I casi d'investimento di pedoni sono il risultato, in alcuni casi, di attraversamento in maniera irregolare o ad un passaggio pedonale senza rispettare i segnali, in molti altri di una mancata precedenza dei veicoli ai pedoni sugli attraversamenti".</w:t>
        <w:br/>
        <w:t xml:space="preserve">Dunque, per </w:t>
      </w:r>
      <w:r>
        <w:rPr>
          <w:b/>
        </w:rPr>
        <w:t>Natali</w:t>
      </w:r>
      <w:r>
        <w:rPr/>
        <w:t xml:space="preserve"> "tutto cio' segnala ancora una volta l'esigenza di un maggiore rispetto, da parte di tutti gli utenti della strada, delle norme del codice, ed anche di una piu' intensa ed efficace vigilanza ed attivita' sanzionatoria da parte della Polizia municipale".</w:t>
        <w:br/>
        <w:br/>
        <w:t xml:space="preserve">(Com/Red/ Dire) 12:50 13-07-09 </w:t>
        <w:b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0:00Z</dcterms:created>
  <dc:creator>panatali</dc:creator>
  <dc:description/>
  <dc:language>en-US</dc:language>
  <cp:lastModifiedBy>panatali</cp:lastModifiedBy>
  <dcterms:modified xsi:type="dcterms:W3CDTF">2009-07-13T12:02:00Z</dcterms:modified>
  <cp:revision>1</cp:revision>
  <dc:subject/>
  <dc:title>(ER) STRADE BOLOGNA</dc:title>
</cp:coreProperties>
</file>