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R) COMUNE BOLOGNA. NALDI (SD): VOLEVAMO L'ACQUA DI RUBINETTO </w:t>
      </w:r>
    </w:p>
    <w:tbl>
      <w:tblPr>
        <w:tblW w:w="9360" w:type="dxa"/>
        <w:jc w:val="center"/>
        <w:tblInd w:w="0" w:type="dxa"/>
        <w:tblLayout w:type="fixed"/>
        <w:tblCellMar>
          <w:top w:w="0" w:type="dxa"/>
          <w:left w:w="45" w:type="dxa"/>
          <w:bottom w:w="0" w:type="dxa"/>
          <w:right w:w="45" w:type="dxa"/>
        </w:tblCellMar>
      </w:tblPr>
      <w:tblGrid>
        <w:gridCol w:w="9360"/>
      </w:tblGrid>
      <w:tr>
        <w:trPr/>
        <w:tc>
          <w:tcPr>
            <w:tcW w:w="9360" w:type="dxa"/>
            <w:tcBorders/>
            <w:vAlign w:val="center"/>
          </w:tcPr>
          <w:p>
            <w:pPr>
              <w:pStyle w:val="Normal"/>
              <w:rPr/>
            </w:pPr>
            <w:r>
              <w:rPr/>
              <w:t xml:space="preserve">"INEVASO L'ODG PER SMETTERE DI USARE QUELLA IN BOTTIGLIA" </w:t>
              <w:br/>
              <w:br/>
              <w:t>(DIRE) Bologna, 30 mag. - "L'Ordine del giorno piu' inevaso?</w:t>
              <w:br/>
              <w:t>Forse quello per l'uso dell'acqua di rubinetto invece dell'acqua in bottiglia". Lo dice Milena Naldi, capogruppo uscente di Sinistra Democratica al Comune di Bologna, al termine dell'ultimo incontro congiunto delle commissioni "Attivita' produttive", "Territorio e ambiente" e "Sanita' e politiche sociali".</w:t>
              <w:br/>
              <w:t xml:space="preserve">Nei saluti finali dei consiglieri, riuniti ieri per l'ultima volta, e' emerso un po' di rammarico perche' alcuni documenti preparati dalle commissioni pare non abbiano ricevuto grande attenzione in Consiglio comunale: cosi' l'acqua che i consiglieri bevono durante le sedute e le conferenze stampa e' ancora quella in bottiglia. "Spesso ho avuto l'impressione di scrivere sulla sabbia", confida il presidente della commissione Attivita' produttive Gian Guido Naldi (Sd). Ma per Paolo </w:t>
            </w:r>
            <w:r>
              <w:rPr>
                <w:b/>
              </w:rPr>
              <w:t>Natali</w:t>
            </w:r>
            <w:r>
              <w:rPr/>
              <w:t xml:space="preserve"> (Pd), presidente della commissione Ambiente, il bilancio complessivo e' positivo: "Ci sono stati pochi momenti di tensione, peraltro fisiologici, ma penso si sia lavorato serenamente".</w:t>
              <w:br/>
              <w:br/>
              <w:t xml:space="preserve">(Lad/ Dire) 10:59 30-05-09 </w:t>
              <w:br/>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8:30:00Z</dcterms:created>
  <dc:creator>panatali</dc:creator>
  <dc:description/>
  <dc:language>en-US</dc:language>
  <cp:lastModifiedBy>panatali</cp:lastModifiedBy>
  <dcterms:modified xsi:type="dcterms:W3CDTF">2009-06-01T08:31:00Z</dcterms:modified>
  <cp:revision>1</cp:revision>
  <dc:subject/>
  <dc:title>(ER) COMUNE BOLOGNA</dc:title>
</cp:coreProperties>
</file>