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 w:hAnsi="Helv" w:cs="Helv"/>
          <w:color w:val="000000"/>
          <w:lang w:eastAsia="it-IT"/>
        </w:rPr>
      </w:pPr>
      <w:r>
        <w:rPr>
          <w:rFonts w:cs="Helv" w:ascii="Helv" w:hAnsi="Helv"/>
          <w:color w:val="000000"/>
          <w:lang w:eastAsia="it-IT"/>
        </w:rPr>
        <w:t>Intervengo per sottolineare l'importanza di questo regolamento, e soprattutto lo stretto collegamento che questo regolamento nella sua elaborazione, che è a cura dell'Assessorato all'ambiente, dei tecnici del settore ambiente, ha avuto con l'elaborazione del RUE, e in particolare con le schede di dettaglio del RUE. Una delle schede di dettaglio del RUE, prevede proprio la fattispecie di cui si occupa il regolamento, cioè il fatto che nelle attività edilizie e di costruzione di un fabbricato, si utilizzino il più possibile i materiali inerti, che derivano da rifiuti da costruzione e da demolizione. In questo modo la scheda di dettaglio collegata al regolamento che stiamo per approvare, tende a innescare, a valorizzare un circuito virtuoso che è finalizzato a ridurre intanto la produzione di rifiuti, e l'avvio di una parte di questi rifiuti nel circuito della costruzione. Io vorrei sottolineare quest'aspetto, perché gli incrementi volumetrici che il RUE prevede in questo caso, come in altri casi, hanno un significato interessante, quindi gli aumenti volumetrici vengono visti proprio come un incentivo a comportamenti virtuosi, da questo punto di vista. Tutto qua, il regolamento è stato redatto in maniera condivisibile, e come altri regolamenti che in questo periodo il Consiglio si sta trovando a approvare, come il regolamento viario, e il regolamento sul verde, che tra breve avremo modo di discutere, ha questo collegamento di coerenza con il RUE.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36:00Z</dcterms:created>
  <dc:creator>panatali</dc:creator>
  <dc:description/>
  <dc:language>en-US</dc:language>
  <cp:lastModifiedBy>panatali</cp:lastModifiedBy>
  <dcterms:modified xsi:type="dcterms:W3CDTF">2009-04-15T10:37:00Z</dcterms:modified>
  <cp:revision>1</cp:revision>
  <dc:subject/>
  <dc:title>Intervengo per sottolineare l'importanza di questo regolamento, e soprattutto lo stretto collegamento che questo regolamento nella sua elaborazione, che è a cura dell'Assessorato all'ambiente, dei tecnici del settore ambiente, ha avuto con l'elaborazione</dc:title>
</cp:coreProperties>
</file>