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Io, molto brevemente, esprimo a nome del gruppo un giudizio positivo su questo regolamento che - e lo vorrei sottolineare - si accompagna ad altri regolamenti che in questi giorni stiamo approvando, regolamenti che vanno tutti ad integrare e completare il RUE. Ne approfitto anche per un riconoscimento all'Assessore e ai suoi tecnici che non riesco francamente a dividere e a tenere distinti in questo ringraziamento. Però vorrei esprimere un apprezzamento anche al collega Carella, perché ancora una volta, oggi, con la sua presenza che non è solo una presenza fisica, ma implica sempre un contributo - talvolta critico - sempre pertinente - che da' un senso ed una dignità al nostro lavoro di oggi e al lavoro che abbiamo fatto e continueremo a fare nelle prossime settimane. A questo proposito, vorrei sottolineare che l'impegno che l'Amministrazione sta mettendo - ma che anche come Consiglio cerchiamo di mettere - in questi giorni di scadenza del mandato, non è in alcun modo una forzatura o un recupero di ritardi, ma significa lavorare con impegno, fino in fondo, nell'interesse della città. Questo lo dico perché abbiamo avuto anche qualche avvisaglia questa mattina in Commissione - di atteggiamenti che non condivido e che tendono a mettere in discussione il lavoro che stiamo facendo. E' un lavoro necessario, un lavoro utile ed intendiamo compierlo positivamente e fino in fondo. Grazie.</w:t>
      </w:r>
    </w:p>
    <w:p>
      <w:pPr>
        <w:pStyle w:val="Normal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5:00Z</dcterms:created>
  <dc:creator>panatali</dc:creator>
  <dc:description/>
  <dc:language>en-US</dc:language>
  <cp:lastModifiedBy>panatali</cp:lastModifiedBy>
  <dcterms:modified xsi:type="dcterms:W3CDTF">2009-04-27T08:46:00Z</dcterms:modified>
  <cp:revision>1</cp:revision>
  <dc:subject/>
  <dc:title>Io, molto brevemente, esprimo a nome del gruppo un giudizio positivo su questo regolamento che - e lo vorrei sottolineare - si accompagna ad altri regolamenti che in questi giorni stiamo approvando, regolamenti che vanno tutti ad integrare e completare i</dc:title>
</cp:coreProperties>
</file>