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color w:val="000000"/>
          <w:lang w:eastAsia="it-IT"/>
        </w:rPr>
      </w:pPr>
      <w:r>
        <w:rPr>
          <w:rFonts w:cs="Helv" w:ascii="Helv" w:hAnsi="Helv"/>
          <w:color w:val="000000"/>
          <w:lang w:eastAsia="it-IT"/>
        </w:rPr>
        <w:t>Grazie Presidente. Ho ritenuto utile presentare quest'ordine del giorno sulla base di una seduta di Commissione che si è svolta, per fare il punto sull'esperienza delle Banche del tempo nella nostra città, nella convinzione che si tratti di un'esperienza che ancora fa fatica a diffondersi e a consolidarsi: esistono alcune esperienze in atto già da tempo, in particolare nel quartiere Reno e nel quartiere Navile, che sono state esaminate in Commissione e tuttavia è utile una riflessione, dal momento che queste esperienze non riescono a radicarsi anche in altre zone della città; qualche cosa si è tentato ma è nato e poi non ha avuto seguito. L'ordine del giorno vuole richiamare l'attenzione della città e delle forze politiche su questa realtà delle Banche del tempo per esprimere la convinzione che si tratti di un modo particolarmente importante soprattutto in un momento nel quale, come quello attuale, non si può chiedere al pubblico di essere l'esclusivo sostenitore del welfare ma si debba viceversa puntare a mobilitare e a valorizzare anche il capitale sociale che nella nostra città è particolarmente presente come è testimoniato dall'associazionismo e dal volontariato, e lo si debba mobilitare anche attraverso questa modalità che è una modalità organizzativa. Credo che tutti la conosciamo: di fatto si tratta di trovare un punto di coordinamento che non può non essere a livello di quartiere e quindi l'ordine del giorno fondamentalmente chiede e propone che la Conferenza dei Presidenti di Quartiere esamini con il supporto del Centro per le famiglie la situazione delle Banche del tempo e le loro prospettive, mettendo in atto quelle iniziative di stimolo che possono servire a fare in modo che questa esperienza si diffonda. In sostanza la Banca del tempo, faccio soltanto questo rapido richiamo, fa in modo che i cittadini che hanno delle disponibilità e delle capacità e che sono appunto disponibili a metterle al servizio di altri cittadini, accettino che questa disponibilità venga registrata in una Banca del tempo, appunto gestita dal Quartiere, e che a questa Banca - così come arrivano le disponibilità e le offerte - possano anche arrivare le richieste. Di che cosa? Sono delle necessità molto micro, se vogliamo, che possono essere quelle di piccoli servizi per la manutenzione domestica ma anche la possibilità di tenere dei bambini quando i genitori non riescono a tenerli dopo la scuola e così via. Tutto questo certamente richiede condizioni di fiducia reciproca e credo che questa sia un qualcosa che va contro il clima di diffidenza, di sfiducia e di paura nel quale oggi viviamo e che viene alimentato in modo sbagliato e che quindi tende a ridurre la coesione sociale. Io credo che le Banche del tempo debbano trovare luoghi e sedi anche per la loro implementazione nei momenti di aggregazione che già la città conosce, ad esempio i centri sociali, le scuole, e quindi io credo che questa iniziativa davvero dovrebbe essere incentivata. Questo è quello che l'ordine del giorno propone. La seconda richiesta e proposta che fa è che questo tema possa trovare ospitalità anche nel Piano di zona che tra non molto ci troveremo in questo Consiglio ad approvare, perché non sarà questa l'iniziativa principale ma può avere un suo spazio all'interno proprio di un welfare di comunità.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4:00Z</dcterms:created>
  <dc:creator>panatali</dc:creator>
  <dc:description/>
  <dc:language>en-US</dc:language>
  <cp:lastModifiedBy>panatali</cp:lastModifiedBy>
  <dcterms:modified xsi:type="dcterms:W3CDTF">2009-04-07T11:35:00Z</dcterms:modified>
  <cp:revision>1</cp:revision>
  <dc:subject/>
  <dc:title>Grazie Presidente</dc:title>
</cp:coreProperties>
</file>