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Helv" w:hAnsi="Helv" w:cs="Helv"/>
          <w:color w:val="000000"/>
          <w:lang w:eastAsia="it-IT"/>
        </w:rPr>
      </w:pPr>
      <w:r>
        <w:rPr>
          <w:rFonts w:cs="Helv" w:ascii="Helv" w:hAnsi="Helv"/>
          <w:color w:val="000000"/>
          <w:lang w:eastAsia="it-IT"/>
        </w:rPr>
        <w:t>Grazie Presidente. Io  ho sentito alcuni interventi da parte di colleghi che a mio giudizio manifestano un po' di confusione sul piano della cultura politica e urbanistica. Ho sentito anche delle affermazioni molto forti, non sostenute però, per quello che mi pare, da argomentazioni e da ragioni che sostenessero affermazioni così forti, tanto è che mi è venuto da pensare che talvolta si cerca di coprire con l'altisonanza delle denunce l'inconsistenza dei presupposti che sostengono le denunce stesse. Provo a fare qualche esempio molto sommario al riguardo. Ho sentito per esempio un collega che appartiene al Popolo delle Libertà, direi al popolo del liberismo, arrivare addirittura a proporre e a pensare che il Comune dovrebbe sostituirsi nella progettazione ai proprietari fino al punto da definire un progetto che abbia un aspetto non dissimile da quello che almeno erano gli "orribili e osceni capannoni", in modo tale da disturbare ipoteticamente meno di quello che disturberanno le tredici villette. Quindi diciamo un intervento pubblico pesante che addirittura si sostituisce nella progettazione ai privati. La collega Naldi, che stimo e che è sinceramente appassionata di queste tematiche e che mi pare ha usato anche argomenti e parole molto forti, alla fine però mi pare - se non ho capito male - che non sia andata oltre un giudizio di "soluzione non ottimale", almeno così io ho sentito, perché mi sembra che questo possa essere condivisibile, dove il "non ottimale" è un non ottimale rispetto a quello che tutti noi desidereremmo probabilmente che fosse la collina. Però dobbiamo fare i conti con la realtà, come ha detto il collega Serra argomentandolo anche. Quindi, mi chiedo poi quale voto ci potrà essere, io mi auguro non negativo  rispetto a un giudizio di questo tipo. Ho sentito anche un collega che di  solito apprezza in particolare il parere dei tecnici e credo molto onestamente tende sempre a distinguere quelli che sono i giudizi sui tecnici dai  giudizi sui politici, questa volta fare anche un po' di ironia su certe espressioni, cioè sul fatto del "lievemente negativo". Beh, io ci starei un attimo attento a ironizzare su queste cose perché ironizzare su espressioni come queste vuole dire che i tecnici tutto sommato poi alla fine non sono stati così sinceri come avrebbero dovuto, e altrimenti se invece, come io sono portato a pensare, gli uffici tecnici fino a prova contraria danno dei giudizi oggettivi, non possiamo io credo ignorare l'elenco dei pareri positivi e favorevoli che questa delibera porta con sé, pareri favorevoli ai quali io attribuisco viceversa molta importanza. Infine il parere e l'intervento del collega Monaco, che come sempre io credo porta delle argomentazioni non trascurabili: mi sento di dire che da un lato è vero che siamo in una zona di particolare pregio su un crinale che ha una visibilità  notevole, un crinale per altro dove lui stesso riconosceva esistono delle costruzioni oltre agli "osceni e orribili capannoni", e comunque alla fine il problema vero è: riusciamo a togliere gli osceni e orribili capannoni, io dico da persona che non si considera un sostenitore ad oltranza del mercato, in un'area nella quale comunque esiste una proprietà privata ed esistono dei diritti privati rispetto ai quali io credo che si tratta di porre tutti i limiti possibili senza per altro poter operare degli stravolgimenti. Allora, quello che diceva il collega Monaco: lui faceva un discorso sul passato nel quale io non entro, cioè credo che al di là di tutto quello che possono essere stati gli sbagli e gli errori del passato rispetto al fare sorgere quei capannoni, oggi però ce li troviamo lì. E allora il tema è: cosa può fare questa Amministrazione, nel rispetto delle norme esistenti, per cercare di evitare il più possibile che l'intervento che si fa sia diciamo peggiorativo di quella che è una situazione attuale, che però non è certamente ideale, come mi pare tutti riconoscevano. Ecco, questa è una domanda che in qualche modo rivolgo all'assessore - che in questo momento non è presente, ma che credo comunque risponderà al quesito che poneva il collega Monaco - dove può arrivare una urbanistica contrattata? Può arrivare in sostanza a dire e con quali argomenti: tu arrivi fin lì perché quello è l'onesto riconoscimento dei costi che tu devi sostenere, maggiorato di una rendita che però sia onesta. Quindi questa domanda, che mi sembra il collega Monaco dava viceversa come una certezza, cioè il fatto che l'Amministrazione poteva sicuramente ottenere dei risultati diversi limitando l'edificazione anche al di sotto della cubatura attualmente esistente. Io su questo ho dei dubbi, che penso e mi auguro che l'assessore sciolga. Questa Amministrazione a me pare, con la delibera di tutela della collina, che ha anticipato la salvaguardia del PSC, ha in effetti innescato un contenzioso che è ancora aperto e sul quale la magistratura amministrativa si esprimerà, ma che testimonia comunque di una volontà effettiva di tutela rispetto a tutto quello che contrastava come iniziativa rispetto a quella delibera. C'è stato un considerevole ampiamento  delle aree verdi e dei parchi. Il PSC comunque ha questa strategia chiara al suo interno, ha un obiettivo di aumentare i percorsi e la fruibilità della collina che non può essere lasciata a quello che è; poi io credo che ci sono dei limiti oggettivamente che questa Amministrazione riuscirà a superare per far sì che la collina sia sempre più fruibile, senza essere quindi imbalsamata, e senza però anche essere deturpata e piegata ad interessi pubblici. Ricordo un ultimo aspetto che credo che sia importante richiamare, anche perché lo avremo in approvazione tra non molto, e cioè il PUV. PUV che al suo interno ha alcune delle 19 aree che riguardano proprio la collina. E mi sembra che le destinazioni che quelle aree hanno siano la migliore prova e conferma di quella che è stata la volontà e l'opera di questa Amministrazione certamente in un quadro di realtà perché le aree militari come sappiamo non era possibile utilizzarle, ne parleremo più in dettaglio quando esamineremo questa delibera, però un'attenzione anche perché le aree della collina comprese in quel PUV abbiano questa valenza mi sembra che ci sia stata. Grazie.</w:t>
      </w:r>
    </w:p>
    <w:p>
      <w:pPr>
        <w:pStyle w:val="Normal"/>
        <w:rPr>
          <w:rFonts w:ascii="Helv" w:hAnsi="Helv" w:cs="Helv"/>
          <w:color w:val="000000"/>
          <w:lang w:eastAsia="it-IT"/>
        </w:rPr>
      </w:pPr>
      <w:r>
        <w:rPr>
          <w:rFonts w:cs="Helv" w:ascii="Helv" w:hAnsi="Helv"/>
          <w:color w:val="000000"/>
          <w:lang w:eastAsia="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40:00Z</dcterms:created>
  <dc:creator>panatali</dc:creator>
  <dc:description/>
  <dc:language>en-US</dc:language>
  <cp:lastModifiedBy>panatali</cp:lastModifiedBy>
  <dcterms:modified xsi:type="dcterms:W3CDTF">2009-04-27T08:40:00Z</dcterms:modified>
  <cp:revision>1</cp:revision>
  <dc:subject/>
  <dc:title>Grazie Presidente</dc:title>
</cp:coreProperties>
</file>