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 w:hAnsi="Helv" w:cs="Helv"/>
          <w:color w:val="000000"/>
          <w:lang w:eastAsia="it-IT"/>
        </w:rPr>
      </w:pPr>
      <w:r>
        <w:rPr>
          <w:rFonts w:cs="Helv" w:ascii="Helv" w:hAnsi="Helv"/>
          <w:color w:val="000000"/>
          <w:lang w:eastAsia="it-IT"/>
        </w:rPr>
        <w:t>Grazie Presidente. L'assessore ha già messo in evidenza tutti gli aspetti che fanno di questa intesa una grande opportunità per la nostra città, e non sto a riprendere il suo intervento che mi pareva già del tutto convincente.  Riprendo invece due aspetti toccati dal collega Monaco, perché ha espresso qualche dubbio, se pure sempre nel modo garbato che gli è consueto, e nel provare a dare la risposta ai suoi dubbi, provo anche a vedere se ho capito bene. Intanto il discorso del POC, del POC che in qualche modo è prefigurato da questa intesa e che verranno approvati dalle amministrazioni che a questa seguiranno ciascuno con una scadenza quinquennale: penso a dei POC che in qualche modo si sovrappongono l'uno all'altro e che hanno una loro vita in qualche modo autonoma per gli interventi che mettono in gioco. Il primo POC come sappiamo è POC di cerniera, dico questo perché spero di aver  capito bene, ma penso di sì, perché mi pare che anche oggi sui giornali al POC viene dato un giudizio negativo, come se in quel primo POC ci dovesse già essere dentro tutto.  È chiaro che i POC vengono avanti man mano che certe trasformazioni del territorio vengono giudicate  dall'amministrazione in carica necessarie per la vita e lo sviluppo della città, ma in un quadro dinamico che però si tiene in coerenza. Da qui secondo me la necessità che in questo mandato noi comunque approviamo, oltre al PSC come già avvenuto, anche il RUE e anche il primo POC perché tutti e tre insieme sono tasselli che costruiscono la strumentazione urbanistica.  Rispetto a dubbi o a opinioni che sono del tipo: "Che necessità c'è poi di approvare il RUE? Perché non decidiamo una moratoria? Io credo che questa Amministrazione e questo Consiglio abbiano il diritto e il dovere di approvare nel suo complesso questa strumentazione, che non vuol dire che a questo punto tutto è deciso per sempre, vuole dire però che tutti e tre questi strumenti e segnatamente il PSC e il RUE danno una idea di città che noi abbiamo il diritto-dovere di sancire. Dopo di che l'altra questione che Monaco toccava: "Non è che poi alla fine noi qui stiamo approvando qualcosa a scatola chiusa? Che questo studio tecnico - sia pure individuato attraverso un concorso dalla Agenzia del demanio che ha in mano il procedimento - che stiamo seguendo il procedimento nel quale il Comune ovviamente è parte attiva, non è che qui stiamo eccedendo?" "Non si poteva forse discutere di più e meglio?" La discussione c'è stata e torno al PSC: cioè non è che il PUV può stravolgere le scelte che il PSC fa. Il PUV fa un passaggio importante, che è quello di trasformare i sogni che tutti avevamo in realtà; perché sognare è sempre molto bello, anche sulla collina sognamo tanto, ma è necessario che i sogni si trasformino in realtà con quel tanto, anche se vogliamo, di poco poetico che tradurre i sogni in realtà ha, però di concretezza perché fin tanto che sogno rimango nel mondo delle nuvole, mentre a me piace poi alla fine i sogni cercare di tradurli il più possibile in realtà. Il PUV alla fine ha fatto questo, non ha quindi smentito e non può smentire il PSC quindi diciamo l'indirizzo pubblico che nel PSC è contenuto. E anche in questo senso il discorso partecipativo: è stato detto in Commissione ma lo vorrei riprendere, il PSC è stato  accompagnato da un ampio percorso partecipativo, dopo di che su alcune delle aree che il PUV contiene, ci sono stati dei percorsi partecipativi specifici che hanno dato delle indicazioni che il PUV non smentisce ma che comunque il PUV ripeto traduce in ipotesi concrete, ipotesi praticabili e fattibili. Quelli di Monaco sono dei dubbi legittimi, ma che hanno una risposta proprio in quello che fino adesso questa Amministrazione ha fatto. Grazi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8:42:00Z</dcterms:created>
  <dc:creator>panatali</dc:creator>
  <dc:description/>
  <dc:language>en-US</dc:language>
  <cp:lastModifiedBy>panatali</cp:lastModifiedBy>
  <dcterms:modified xsi:type="dcterms:W3CDTF">2009-04-27T08:42:00Z</dcterms:modified>
  <cp:revision>1</cp:revision>
  <dc:subject/>
  <dc:title>Grazie Presidente</dc:title>
</cp:coreProperties>
</file>