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Helv;Arial" w:hAnsi="Helv;Arial" w:cs="Helv;Arial"/>
          <w:color w:val="000000"/>
        </w:rPr>
      </w:pPr>
      <w:r>
        <w:rPr>
          <w:rFonts w:cs="Helv;Arial" w:ascii="Helv;Arial" w:hAnsi="Helv;Arial"/>
          <w:color w:val="000000"/>
        </w:rPr>
        <w:t>Prendo la parola per sottolineare l'importanza di quest'atto, che purtroppo votiamo con una certa distrazione, disattenzione, nel senso che attraverso questa classificazione acustica, di fatto, si aggiorna la classificazione esistente e soprattutto vorrei sottolineare il fatto che è un'operazione che è stata compiuta in stretto contatto, in stretta connessione con la redazione del Piano Strutturale Comunale. Questo è un dato importante, mentre la precedente classificazione non aveva questa caratteristica; questa contemporaneità e questa coerenza di impostazione è una garanzia sul fatto che le scelte che si fanno, rispetto agli usi del territorio sono scelte che tengono conto dei limiti di classificazione che l'atto che stiamo votando prevede. Dopodichè c'è tutto il discorso della mappatura che ci darà la fotografia di quella che è la situazione attuale dal punto di vista dell'inquinamento acustico, a cui seguirà il piano di azione, però, volevo mettere in evidenza quest'aspetto. L'altro aspetto che vorrei mettere in evidenza è che questa classificazione è stata realizzata ancora una volta dalla struttura del Comune e lo dico perché non è la prima volta che atti importanti che questo Consiglio si trova a approvare sono prodotti all'interno. Ripeto, non è la prima volta, ma credo che questo stia a sottolineare ancora una volta la qualità della struttura, di cui il Comune dispone e, quindi, in qualche modo anche faccia giustizia di certe denuncie che vengono fatte contro le consulenze. Io credo che quest'Amministrazione quando è ricorsa a consulenze, l'ha fatto davvero a ragion veduta e sempre comunque a favore di una qualificazione e di una formazione della struttura interna. Questo mi sembrava giusto sottolinearlo proprio per ribadire l'importanza dell'atto che stiamo per approvare. Grazie.</w:t>
      </w:r>
    </w:p>
    <w:p>
      <w:pPr>
        <w:pStyle w:val="Normal"/>
        <w:rPr>
          <w:rFonts w:ascii="Helv;Arial" w:hAnsi="Helv;Arial" w:cs="Helv;Arial"/>
          <w:color w:val="000000"/>
        </w:rPr>
      </w:pPr>
      <w:r>
        <w:rPr>
          <w:rFonts w:cs="Helv;Arial" w:ascii="Helv;Arial" w:hAnsi="Helv;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9:00Z</dcterms:created>
  <dc:creator>Paolo</dc:creator>
  <dc:description/>
  <cp:keywords/>
  <dc:language>en-US</dc:language>
  <cp:lastModifiedBy>Paolo</cp:lastModifiedBy>
  <dcterms:modified xsi:type="dcterms:W3CDTF">2009-04-13T07:20:00Z</dcterms:modified>
  <cp:revision>1</cp:revision>
  <dc:subject/>
  <dc:title>Prendo la parola per sottolineare l'importanza di quest'atto, che purtroppo votiamo con una certa distrazione, disattenzione, nel senso che attraverso questa classificazione acustica, di fatto, si aggiorna la classificazione esistente e soprattutto vorre</dc:title>
</cp:coreProperties>
</file>