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t xml:space="preserve">(ER) SCUOLA BOLOGNA. SACRO CUORE, ORA SERVONO 10 MLN PER SALVARLA </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rPr/>
            </w:pPr>
            <w:r>
              <w:rPr>
                <w:rFonts w:cs="Tahoma" w:ascii="Tahoma" w:hAnsi="Tahoma"/>
                <w:sz w:val="24"/>
              </w:rPr>
              <w:t xml:space="preserve">PREZZO È SALITO, LE SUORE: ALTERNATIVA È RICAVARE POSTI ALTROVE </w:t>
              <w:br/>
              <w:br/>
              <w:t xml:space="preserve">(DIRE) Bologna, 18 mag. - Per salvare dalla chiusura l'Istituto Sacro </w:t>
            </w:r>
            <w:r>
              <w:rPr>
                <w:rFonts w:cs="Tahoma" w:ascii="Tahoma" w:hAnsi="Tahoma"/>
                <w:b/>
                <w:sz w:val="24"/>
              </w:rPr>
              <w:t>Cuore</w:t>
            </w:r>
            <w:r>
              <w:rPr>
                <w:rFonts w:cs="Tahoma" w:ascii="Tahoma" w:hAnsi="Tahoma"/>
                <w:sz w:val="24"/>
              </w:rPr>
              <w:t xml:space="preserve"> di via Orfeo a Bologna servono 10 milioni di euro. E' quanto chiede l'ordine religioso ai possibili compratori per cedere l'edificio e far cosi' continuare l'attivita' didattica. I fondi necessari per evitare la dismissione della scuola, dettata da necessita' economiche e dalla crisi di vocazioni, potrebbero arrivare dalla Fondazione Giacomo Lercaro, che ha gia' messo a disposizione sette milioni, e dalla Fondazione Carisbo, che potrebbe metterne tre, sottraendoli pero' ai finanziamenti che abitualmente destina ai progetti della Curia bolognese. A fare il quadro della situazione e' Virginio Merola, assessore all'Urbanistica del Comune di Bologna, questa mattina in commissione a Palazzo D'Accursio dopo un incontro informale con i vertici dell'Istituto.</w:t>
              <w:br/>
              <w:t xml:space="preserve">Insomma, oggi si scopre che per cedere la struttura e 'salvare' cosi' la scuola servono piu' soldi. "Il vecchio compromesso stipulato con imprenditori veneti era di sette milioni di euro, l'edificio misura 5.000 metri quadrati, e visti i prezzi di mercato della zona non vale 10 milioni di euro", spiega Maurizio Sobrero, dell'associazione dei genitori. Per contro, pero', mamme e papa' non sono disposti ad accettare l'intervento della Fondazione Carisbo se dovesse, come spiegato da Merola, andare a discapito delle attivita' della Curia. "Non e' giusto caricare tutto sulle attivita' della Curia", aggiunge Sobrero. A spiegare la variazione di prezzo e' Anna Maria Mascheroni (suor Deodata), oggi in commissione in rappresentanza della proprieta' dell'immobile. "La cifra offerta dalla Fondazione Lercaro andava bene due anni fa, quando andammo dalla Curia a dire che volevamo chiudere, ma oggi non e' piu' sufficiente", spiega Mascheroni.(SEGUE) </w:t>
              <w:br/>
            </w:r>
          </w:p>
        </w:tc>
      </w:tr>
    </w:tbl>
    <w:p>
      <w:pPr>
        <w:pStyle w:val="Normal"/>
        <w:rPr>
          <w:rFonts w:ascii="Tahoma" w:hAnsi="Tahoma" w:cs="Tahoma"/>
          <w:sz w:val="24"/>
        </w:rPr>
      </w:pPr>
      <w:r>
        <w:rPr>
          <w:rFonts w:cs="Tahoma" w:ascii="Tahoma" w:hAnsi="Tahoma"/>
          <w:sz w:val="24"/>
        </w:rPr>
        <w:t xml:space="preserve">(ER) SCUOLA BOLOGNA. SACRO CUORE, ORA SERVONO 10 MLN PER... -2- </w:t>
      </w:r>
    </w:p>
    <w:p>
      <w:pPr>
        <w:pStyle w:val="Normal"/>
        <w:rPr>
          <w:rFonts w:ascii="Tahoma" w:hAnsi="Tahoma" w:cs="Tahoma"/>
          <w:sz w:val="24"/>
        </w:rPr>
      </w:pPr>
      <w:r>
        <w:rPr>
          <w:rFonts w:cs="Tahoma" w:ascii="Tahoma" w:hAnsi="Tahoma"/>
          <w:sz w:val="24"/>
        </w:rPr>
        <w:t>(DIRE) Bologna, 18 mag. - Nel tempo, "le cose sono peggiorate, l'edificio ha bisogno anche di una ristrutturazione- continua suor Deodata- il nuovo compratore ha gia' dato un anticipo ed i tempi si sono gia' dilungati, dovevamo consegnare l'edificio quest'anno, ma abbiamo chiesto che non si facesse nulla fino all'anno prossimo". Le suore dunque non vedono la possibilita' di poter continuare l'attivita' didattica in via Orfeo, cosa invece chiesta a gran voce da genitori ed istituzioni, in primis il Quartiere Santo Stefano, che teme un'esplosione di richieste nelle altre scuole. Per Andrea Forlani, presidente del S.Stefano, questo "creerebbe una situazione molto difficile: le altre strutture sul territorio non possono soddisfare tutte le richieste". Suor Deodata suggerisce pero' al Comune di continuare a cercare altri posti, dato che le alternative finora ricercate, come l'utilizzo delle aree dell'ex caserma Masini o Staveco, non sembrano praticabili. "La cosa piu' facile da dire per chi non e' direttamente interessato e' di far rimanere l'Istituto in via Orfeo, ma la Curia sa gia' perche' non ci si puo' fermare ai sette milioni. Se non c'e' una prospettiva ulteriore allora l'unica prospettiva sono le alternative", spiega ancora Mascheroni. Cioe' ricavare i posti di scuola altrove.</w:t>
      </w:r>
    </w:p>
    <w:p>
      <w:pPr>
        <w:pStyle w:val="Normal"/>
        <w:rPr>
          <w:rFonts w:ascii="Tahoma" w:hAnsi="Tahoma" w:cs="Tahoma"/>
          <w:sz w:val="24"/>
        </w:rPr>
      </w:pPr>
      <w:r>
        <w:rPr>
          <w:rFonts w:cs="Tahoma" w:ascii="Tahoma" w:hAnsi="Tahoma"/>
          <w:sz w:val="24"/>
        </w:rPr>
        <w:t xml:space="preserve">In difesa del Comune si alza Paolo Natali (Pd): "Le alternative sono state sondate, ma non sono adatte a dare una risposta al problema". Per Milena Naldi (Sd), invece, "l'intesa sulle aree militari e' uno scenario troppo lontanto".(SEGU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DIRE) Bologna, 18 mag. - Merola incontrera' nuovamente i vertici dell'ordine e cerchera' una mediazione. Silvia Noe' (Ltb-Udc), giudica "molto intelligente la soluzione di aprire un tavolo di confronto tra i soggetti interessati, purche' sia fatto con la massima urgenza". La consigliera si chiede pero' se ci sia "la volonta' dell'istituto", a partecipare ad un confronto sul futuro della scuola. Per Noe', "va salvaguardata la proprieta' dell'istituto, ma non si puo' prescindere dal disagio causato, anche perche' la cifra sul tavolo c'e'". Cristina Marri (Ltb-Udc) suggerisce inoltre di chiamare al tavolo anche "la Provincia e la Regione Emilia-Romagna".</w:t>
        <w:br/>
        <w:br/>
        <w:t xml:space="preserve">(Cas/ Dire) 17:28 18-05-09 </w:t>
        <w:br/>
        <w:br/>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22:00Z</dcterms:created>
  <dc:creator>panatali</dc:creator>
  <dc:description/>
  <dc:language>en-US</dc:language>
  <cp:lastModifiedBy>panatali</cp:lastModifiedBy>
  <dcterms:modified xsi:type="dcterms:W3CDTF">2009-05-19T10:26:00Z</dcterms:modified>
  <cp:revision>1</cp:revision>
  <dc:subject/>
  <dc:title>(ER) SCUOLA BOLOGNA</dc:title>
</cp:coreProperties>
</file>