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RBANISTICA BOLOGNA. RUE APPROVATO, MA PDL ABBANDONA L'AULA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t xml:space="preserve">MA PRIMA FUOCO DI FILA DA FI E AN: C'E' UNA FRETTA INCOMPRESIBILE </w:t>
              <w:br/>
              <w:br/>
              <w:t>(DIRE) Bologna, 20 apr. - Il Regolamento urbanistico edilizio (</w:t>
            </w:r>
            <w:r>
              <w:rPr>
                <w:b/>
              </w:rPr>
              <w:t>Rue</w:t>
            </w:r>
            <w:r>
              <w:rPr/>
              <w:t>) e' stato approvato oggi dal Consiglio comunale di Bologna.</w:t>
              <w:br/>
              <w:t xml:space="preserve">Ma il Pdl ha abbandonato l'aula al momento della discussione e del voto, in segno di protesta. E alla votazione non hanno partecipato anche i tre esponenti di Bologna citta' libera: Valerio Monteventi, Serafino D'Onofrio e Roberto Panzacchi. Alla fine, il </w:t>
            </w:r>
            <w:r>
              <w:rPr>
                <w:b/>
              </w:rPr>
              <w:t>Rue</w:t>
            </w:r>
            <w:r>
              <w:rPr/>
              <w:t xml:space="preserve"> e' stato approvato con i 21 voti favorevoli di Pd e Sinistra democratica e i due "no" dei guazzalochiani Carlo Monaco e Alecs Biachi, gli unici rimasti a fare opposizione in aula. Il Pdl, capeggiato dal capogruppo di An, Enzo Raisi, ha abbandonato il Consiglio fin dalle battute iniziali. Dopo che l'assessore all'Urbanistica, Virginio Merola, ha presentato le modifiche al </w:t>
            </w:r>
            <w:r>
              <w:rPr>
                <w:b/>
              </w:rPr>
              <w:t>Rue</w:t>
            </w:r>
            <w:r>
              <w:rPr/>
              <w:t xml:space="preserve"> derivate dalle osservazioni fatte da associazioni e ordini professionali, e accolte dall'amministrazione, Raisi ha preso la parola proponendo un rinvio in commissione del </w:t>
            </w:r>
            <w:r>
              <w:rPr>
                <w:b/>
              </w:rPr>
              <w:t>Rue</w:t>
            </w:r>
            <w:r>
              <w:rPr/>
              <w:t>.</w:t>
              <w:br/>
              <w:t xml:space="preserve">"Non e' pensabile che in tre settimane- sostiene il finiano- lo staff dell'assessore e gli uffici comunali abbiano potuto approfondire le 6.000 osservazioni arrivate sul </w:t>
            </w:r>
            <w:r>
              <w:rPr>
                <w:b/>
              </w:rPr>
              <w:t>Rue</w:t>
            </w:r>
            <w:r>
              <w:rPr/>
              <w:t xml:space="preserve">". La richiesta dunque era di dedicare l'ultimo mese di mandato (fino a fine maggio) all'istruttoria sul Regolamento e le modifiche proposte, per poi "convocare un Consiglio straordinario prima del 6 giugno per approvare il </w:t>
            </w:r>
            <w:r>
              <w:rPr>
                <w:b/>
              </w:rPr>
              <w:t>Rue</w:t>
            </w:r>
            <w:r>
              <w:rPr/>
              <w:t xml:space="preserve">. E' una richiesta di buon senso- sostiene Raisi- ce lo insegnano i parlamentari del Pd a Roma: le regole vanno condivise". Poi precisa: "Non e' una richiesta per rinviare il </w:t>
            </w:r>
            <w:r>
              <w:rPr>
                <w:b/>
              </w:rPr>
              <w:t>Rue</w:t>
            </w:r>
            <w:r>
              <w:rPr/>
              <w:t xml:space="preserve"> al prossimo mandato, ma di prenderci piu' tempo per approfondire". (SEGUE) </w:t>
              <w:br/>
            </w:r>
          </w:p>
        </w:tc>
      </w:tr>
    </w:tbl>
    <w:p>
      <w:pPr>
        <w:pStyle w:val="Normal"/>
        <w:rPr/>
      </w:pPr>
      <w:r>
        <w:rPr/>
        <w:t xml:space="preserve">(ER) URBANISTICA BOLOGNA. RUE APPROVATO, MA PDL ABBANDONA... -2- </w:t>
      </w:r>
    </w:p>
    <w:p>
      <w:pPr>
        <w:pStyle w:val="Normal"/>
        <w:rPr/>
      </w:pPr>
      <w:r>
        <w:rPr/>
        <w:t>(DIRE) Bologna, 20 apr. - La proposta di Raisi viene pero' bocciata dal Pd, che con Paolo Natali, presidente della commissione Territorio di Palazzo D'Accursio, snocciola tutte le sedute di commissione snocciolate sul Rue e afferma: "Il tempo per discutere c'e' stato: non vogliamo approvare il regolamento in fretta e furia purche' sia. Inoltre- aggiunge Natali- e' importante approvare adesso il Rue, prima che finisca il mandato del Consiglio comunale, per non esporci alla possibilita' di un contenzioso che danneggerebbe la citta'". E cosi' il Pdl esce dall'aula. "La nostra richiesta e' stata respinta con una logica ottusa- attacca Raisi- ed e' un fatto grave. Ci sono strane manovre negli ultimi tempi, con un'accelerazione sull'urbanistica incomprensib...</w:t>
      </w:r>
    </w:p>
    <w:p>
      <w:pPr>
        <w:pStyle w:val="Normal"/>
        <w:rPr/>
      </w:pPr>
      <w:r>
        <w:rPr/>
      </w:r>
    </w:p>
    <w:p>
      <w:pPr>
        <w:pStyle w:val="Normal"/>
        <w:rPr/>
      </w:pPr>
      <w:r>
        <w:rPr/>
        <w:t>noi non ci assumiamo la responsabilita' di quello che accade in aula".</w:t>
      </w:r>
    </w:p>
    <w:p>
      <w:pPr>
        <w:pStyle w:val="Normal"/>
        <w:rPr/>
      </w:pPr>
      <w:r>
        <w:rPr/>
        <w:t xml:space="preserve">Il vicepresidente del Consiglio comunale, Paolo Foschini, giudica "frettoloso il percorso fatto in commissione, a fronte di una mole di documenti di oltre mille pagine". E accusa: "Impiegare cinque anni per partorire un regolamento urbanistico e poi approvarlo alla fine del mandato e' un controsenso: significa programmare per altri". E poi lancia una provocazione, nei confronti del Pd: "Perche' l'assessore Zamboni non si deve occupare dei dettagli del Piano del traffico, come lo stop ai motorini in centro, e Merola si puo' occupare di un piano come il Rue che arriva a tempo scaduto? Quando saremo maggioranza- promette Foschini- metteremo mano al Rue, perche' sia piu' trasparente, flessibile, che sia attento agli interessi economici della citta' e che persegua l'interesse pubblico e un uso ragionato del territorio". (SEGUE) </w:t>
      </w:r>
    </w:p>
    <w:p>
      <w:pPr>
        <w:pStyle w:val="Normal"/>
        <w:rPr/>
      </w:pPr>
      <w:r>
        <w:rPr/>
      </w:r>
    </w:p>
    <w:p>
      <w:pPr>
        <w:pStyle w:val="Normal"/>
        <w:rPr/>
      </w:pPr>
      <w:r>
        <w:rPr/>
        <w:t xml:space="preserve">(ER) URBANISTICA BOLOGNA. RUE APPROVATO, MA PDL ABBANDONA... -3- </w:t>
      </w:r>
    </w:p>
    <w:p>
      <w:pPr>
        <w:pStyle w:val="Normal"/>
        <w:rPr/>
      </w:pPr>
      <w:r>
        <w:rPr/>
        <w:t>(DIRE) Bologna, 20 apr. - Il capogruppo di Forza Italia, Daniele Carella, ironizza con un gioco di parole: "Faro' omaggio all'assessore di questo libro", mostrando una copia dei "Delitti della Rue Morgue" di Edgar Allan Poe.</w:t>
      </w:r>
    </w:p>
    <w:p>
      <w:pPr>
        <w:pStyle w:val="Normal"/>
        <w:rPr/>
      </w:pPr>
      <w:r>
        <w:rPr/>
        <w:t>Merola, pero', non ha per niente l'aria di voler scherzare e accusa il Pdl di "strumentalita' e incapacita' di fare opposizione. La destra non sa di cosa parla e se fosse stata una destra normale avremmo avuto un contributo positivo da parte loro". Invece, attacca ancora l'assessore, "una destra divisa ha preferito non fare figuracce e darsi alla fuga, per non partecipare al dibattito. Nessun emendamento di merito e' stato presentato in 11 sedute di commissione. Questo 'no' della destra e' una vera posizione pregiudiziale, eppure hanno la faccia tosta di chiedere un rinvio del regolamento, che danneggerebbe la citta'". Infine, aggiunge Merola, "non permetto nessuna allusione sulla competenza e la professionalita' degli uffici comunali. Le osservazioni sono state tutte approfondite e controdedotte come prevede la legge, grazie all'efficienza e alla competenza del settore urbanistica del Comune". E una stoccata al Pdl la lancia anche Monaco, consigliere comunale e coordinatore cittadino della Tua Bologna. "Giustamente Merola ha distinto tra la nostra opposizione e quella della destra. Qualche mio emendamento e' stato accolto, quindi significa che proprio zero la minoranza non ha fatto".</w:t>
      </w:r>
    </w:p>
    <w:p>
      <w:pPr>
        <w:pStyle w:val="Normal"/>
        <w:rPr/>
      </w:pPr>
      <w:r>
        <w:rPr/>
      </w:r>
    </w:p>
    <w:p>
      <w:pPr>
        <w:pStyle w:val="Normal"/>
        <w:rPr/>
      </w:pPr>
      <w:r>
        <w:rPr/>
        <w:t xml:space="preserve">(San/ Dire) 19:34 20-04-0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11:00Z</dcterms:created>
  <dc:creator>panatali</dc:creator>
  <dc:description/>
  <dc:language>en-US</dc:language>
  <cp:lastModifiedBy>panatali</cp:lastModifiedBy>
  <dcterms:modified xsi:type="dcterms:W3CDTF">2009-04-21T08:11:00Z</dcterms:modified>
  <cp:revision>2</cp:revision>
  <dc:subject/>
  <dc:title>    URBANISTICA BOLOGNA</dc:title>
</cp:coreProperties>
</file>