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ER) TERREMOTO. 200 PERSONE IN RACCOGLIMENTO IN PIAZZA A BOLOGNA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MINUTI DI RINTOCCHI; MA CI SONO ANCHE I DISTRATTI </w:t>
              <w:br/>
              <w:br/>
              <w:t>(DIRE) Bologna, 10 apr. - Tre minuti di rintocchi della campana dell'Arengo. Cosi' il Comune di Bologna ha ricordato, questa mattina alle 11, le vittime del terremoto in Abruzzo, in concomitanza con i funerali di Stato all'Aquila. Riuniti in Piazza Maggiore, davanti alle porte di Palazzo D'Accursio, c'erano assessori e consiglieri comunali. Assente il sindaco, Sergio Cofferati, ieri impegnato a Roma in un convegno della Cgil e da oggi a Genova per trascorrere la Pasqua con la famiglia. La fascia tricolore era indossata dal vicesindaco, Giuseppe Paruolo.</w:t>
              <w:br/>
              <w:t>Molti i cittadini (tra le 150 e le 200 persone) che in piazza si sono fermate in raccoglimento fin dai primi rintocchi della campana. Ma non e' mancata anche una buona rappresentanza di "distratti", turisti e bolognesi, che hanno continuato a passeggiare e attraversare Piazza Maggiore come se nulla fosse.</w:t>
              <w:br/>
              <w:t xml:space="preserve">Intanto, il capogruppo di Forza Italia in Consiglio comunale, Daniele Carella, questa mattina in commissione Territorio ha chiesto di convocare un'udienza conoscitiva per "fare il punto sugli edifici costruiti a Bologna, sia pubblici che privati, da un punto di vista sismico". La proposta e' stata subito accettata dal presidente della commissione, Paolo </w:t>
            </w:r>
            <w:r>
              <w:rPr>
                <w:b/>
              </w:rPr>
              <w:t>Natali</w:t>
            </w:r>
            <w:r>
              <w:rPr/>
              <w:t xml:space="preserve"> (Pd), che si e' impegnato per convocare l'udienza conoscitiva nel prossimo mese di maggio.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34:00Z</dcterms:created>
  <dc:creator>panatali</dc:creator>
  <dc:description/>
  <dc:language>en-US</dc:language>
  <cp:lastModifiedBy>panatali</cp:lastModifiedBy>
  <dcterms:modified xsi:type="dcterms:W3CDTF">2009-04-10T12:35:00Z</dcterms:modified>
  <cp:revision>1</cp:revision>
  <dc:subject/>
  <dc:title>(ER) TERREMOTO</dc:title>
</cp:coreProperties>
</file>