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 corso del mese di maggio 2009 si sono svolte tre sedute di question time e quattro sedute ordinarie, l' ultima delle quali, il 25 maggio, ha segnato di fatto la fine di questo mandato amministrativo.</w:t>
      </w:r>
    </w:p>
    <w:p>
      <w:pPr>
        <w:pStyle w:val="Normal"/>
        <w:rPr/>
      </w:pPr>
      <w:r>
        <w:rPr/>
        <w:t>L'attività amministrativa non è stata particolarmente intensa. Sono stati approvati diversi ordini del giorno e diverse delibere tra le quali segnalo, per la loro importanza, oltre ad alcune delibere di gestione del bilancio, quella di approvazione del primo Piano Operativo Comunale (P.O.C.) e la nomina del nuovo Difensore Civico, nella persona della dr.ssa Vanna Minardi. Nel corso della seduta del 25 maggio infine, la dr.ssa Desi Bruno, Garante dei diritti delle persone private della libertà personale, ha letto la sua relazione ann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34:00Z</dcterms:created>
  <dc:creator>panatali</dc:creator>
  <dc:description/>
  <dc:language>en-US</dc:language>
  <cp:lastModifiedBy>panatali</cp:lastModifiedBy>
  <dcterms:modified xsi:type="dcterms:W3CDTF">2009-05-25T16:39:00Z</dcterms:modified>
  <cp:revision>1</cp:revision>
  <dc:subject/>
  <dc:title>Nel corso del mese di maggio 2009 si sono svolte tre sedute di question time e quattro sedute ordinarie, l' ultima delle quali, il 25 maggio, ha segnato di fatto la fine di questo mandato amministrativo</dc:title>
</cp:coreProperties>
</file>