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ER) URBANISTICA BOLOGNA. FALLISCE OSTRUZIONISMO, RUE VA AVANTI </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rFonts w:cs="Tahoma" w:ascii="Tahoma" w:hAnsi="Tahoma"/>
              </w:rPr>
              <w:t xml:space="preserve">CENTRODESTRA DIVISO, PDL VERSO DISCUSSIONE 'POI FUORI DALL'AULA' </w:t>
              <w:br/>
              <w:br/>
              <w:t>(DIRE) Bologna, 17 apr. - Si spacca il centrodestra di Palazzo D'Accursio e si spiana la strada per il Regolamento urbanistico (Rue), che la giunta Cofferati potrebbe a questo punto riuscire ad incassare entro il limite utile del 23 aprile. Il fatto e' che la strategia simil-ostuzionistica abbozzata dal guazzalochiano Alecs Bianchi e da alcuni esponenti del Pdl e' contraddetta da una parte (pare maggioritaria) del partito di Silvio Berlusconi, intenzionata invece a fare la discussione di merito per poi abbandonare l'aula al momento del voto. E cosi' questa mattina, al primo match in commissione Territorio, l'assessore Virginio Merola ("possiamo anche fare notte", la sua premessa), ha portato a casa mezza vittoria, con l'avvio della discussione tra i consiglieri che sara' verosimilmente completata lunedi' mattina.</w:t>
              <w:br/>
              <w:t xml:space="preserve">Bianchi, spalleggiato soprattutto dai berlusconiani Daniele Carella e Lorenzo Tomassini, tenta prima di far rinviare l'intera discussione, poi di fare trattare all'amministrazione una per una le 492 osservazioni e controdeduzioni. Ma in entrambi i casi il presidente Paolo </w:t>
            </w:r>
            <w:r>
              <w:rPr>
                <w:rFonts w:cs="Tahoma" w:ascii="Tahoma" w:hAnsi="Tahoma"/>
                <w:b/>
              </w:rPr>
              <w:t>Natali</w:t>
            </w:r>
            <w:r>
              <w:rPr>
                <w:rFonts w:cs="Tahoma" w:ascii="Tahoma" w:hAnsi="Tahoma"/>
              </w:rPr>
              <w:t xml:space="preserve"> (Pd) mette ai voti ed il centrosinistra spinge avanti la delibera.(SEGUE) </w:t>
              <w:br/>
            </w:r>
          </w:p>
        </w:tc>
      </w:tr>
    </w:tbl>
    <w:p>
      <w:pPr>
        <w:pStyle w:val="Normal"/>
        <w:rPr/>
      </w:pPr>
      <w:r>
        <w:rPr>
          <w:rFonts w:cs="Tahoma" w:ascii="Tahoma" w:hAnsi="Tahoma"/>
        </w:rPr>
        <w:t xml:space="preserve">(DIRE) Bologna, 17 apr. - Il centrodestra e' sembrato tenere duro ("io ho portato il sacco a pelo", fa sapere Carella), ma che il fronte non sia cosi' compatto basta a farlo capire l'intervento del finiano Galeazzo Bignami. "Ritengo sbagliata la scelta politica di andare a votare il </w:t>
      </w:r>
      <w:r>
        <w:rPr>
          <w:rFonts w:cs="Tahoma" w:ascii="Tahoma" w:hAnsi="Tahoma"/>
          <w:b/>
        </w:rPr>
        <w:t>Rue</w:t>
      </w:r>
      <w:r>
        <w:rPr>
          <w:rFonts w:cs="Tahoma" w:ascii="Tahoma" w:hAnsi="Tahoma"/>
        </w:rPr>
        <w:t xml:space="preserve"> in scadenza di mandato", premette. Ma poi, gia' prefigurando possibili ricorsi al Tar contro il provvedimento ("verra' sottoposto al vaglio di chi di dovere"), incalza sui singoli punti entrando nel merito della discussione.</w:t>
        <w:br/>
        <w:t xml:space="preserve">Una scelta che fara' anche il vicepresidente del Consiglio comunale, Paolo Foschini. "Stiamo pensando nel Pdl di non sottrarci alla discussione sul </w:t>
      </w:r>
      <w:r>
        <w:rPr>
          <w:rFonts w:cs="Tahoma" w:ascii="Tahoma" w:hAnsi="Tahoma"/>
          <w:b/>
        </w:rPr>
        <w:t>Rue</w:t>
      </w:r>
      <w:r>
        <w:rPr>
          <w:rFonts w:cs="Tahoma" w:ascii="Tahoma" w:hAnsi="Tahoma"/>
        </w:rPr>
        <w:t>, impegnandoci a modificarlo quando saremo in maggioranza. Stiamo valutando le soluzioni possibili per marcare una posizione politica, come non partecipare al voto abbandonando l'aula".</w:t>
        <w:br/>
        <w:br/>
        <w:t xml:space="preserve">(Bil/ Dire) 19:42 17-04-09 </w:t>
        <w:b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1:00Z</dcterms:created>
  <dc:creator>panatali</dc:creator>
  <dc:description/>
  <dc:language>en-US</dc:language>
  <cp:lastModifiedBy>panatali</cp:lastModifiedBy>
  <dcterms:modified xsi:type="dcterms:W3CDTF">2009-04-20T10:14:00Z</dcterms:modified>
  <cp:revision>1</cp:revision>
  <dc:subject/>
  <dc:title>(ER) URBANISTICA BOLOGNA</dc:title>
</cp:coreProperties>
</file>