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ER) URBANISTICA BOLOGNA. NATALI (PD): ORA AVANTI CON RUE E POC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 AREE MILITARI CRESCE "CITTA' PUBBLICA; BRAVI PRODI E MEROLA" </w:t>
              <w:br/>
              <w:br/>
              <w:t xml:space="preserve">(DIRE) Bologna, 1 apr. - "Conquistate" le aree militari, ora i prossimi obiettivi del Comune sono ad un passo: "Entro la fine del mandato verra' approvato anche il nuovo Regolamento urbanistico edilizio ed il primo Piano operativo comunale". Lo assicura Paolo </w:t>
            </w:r>
            <w:r>
              <w:rPr>
                <w:b/>
              </w:rPr>
              <w:t>Natali</w:t>
            </w:r>
            <w:r>
              <w:rPr/>
              <w:t xml:space="preserve"> (Pd), presidente della commissione Territorio del Comune, commentando l'accordo sulle aree militari su cui non lesina gli apprezzamenti. E' "un risultato straordinario per la nostra citta', atteso da tempo immemorabile"; un "successo" per il quale va reso merito "al governo Prodi" (che nel maggio del 1977 sottoscrisse il protocollo d'intesa preliminare) e alla Giunta Cofferati che "grazie all'impegno dell'assessore Merola e dei suoi collaboratori ha condotto in questi mesi la trattativa". Grazie a questo risultato, dice </w:t>
            </w:r>
            <w:r>
              <w:rPr>
                <w:b/>
              </w:rPr>
              <w:t>Natali</w:t>
            </w:r>
            <w:r>
              <w:rPr/>
              <w:t>, "aree ed immobili d'importanza strategica, potranno concorrere al disegno della 'citta' pubblica' ed ospitare parchi, centri culturali e ricreativi, spazi per lo sport e la socialita' oltre a servizi commerciali e direzionali e nuove residenze pubbliche e private".</w:t>
              <w:br/>
              <w:t>L'accordo sulle aree militari, per il democratico, e' un po' come la ciliegina sulla torta del mandato: "Questo successo s'inquadra nell'efficace politica urbanistica di questa amministrazione che ha saputo correggere le scelte della giunta Guazzaloca (via della Villa, via Baroni-Corradi, via Villari) incrementando il verde pubblico, realizzando nuovi parchi, salvaguardando la collina". Sottolineatura anche per il Psc "che disegna la Bologna dei prossimi anni, una citta' bella e sostenibile dal punto di vista energetico ed ambientale, nella quale sia desiderabile abitare e vivere". Nel conto anche l'altro grande progetto per riqualificare le aree ex-Fs e realizzare la nuova stazione.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57:00Z</dcterms:created>
  <dc:creator>panatali</dc:creator>
  <dc:description/>
  <dc:language>en-US</dc:language>
  <cp:lastModifiedBy>panatali</cp:lastModifiedBy>
  <dcterms:modified xsi:type="dcterms:W3CDTF">2009-04-02T06:58:00Z</dcterms:modified>
  <cp:revision>1</cp:revision>
  <dc:subject/>
  <dc:title>(ER) URBANISTICA BOLOGNA</dc:title>
</cp:coreProperties>
</file>