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AMIGLIA. GIOVANARDI: TRA 20 ANNI SI RISCHIA ITALIANI MINORANZA </w:t>
      </w:r>
    </w:p>
    <w:tbl>
      <w:tblPr>
        <w:tblW w:w="9360" w:type="dxa"/>
        <w:jc w:val="center"/>
        <w:tblInd w:w="0" w:type="dxa"/>
        <w:tblLayout w:type="fixed"/>
        <w:tblCellMar>
          <w:top w:w="0" w:type="dxa"/>
          <w:left w:w="45" w:type="dxa"/>
          <w:bottom w:w="0" w:type="dxa"/>
          <w:right w:w="45" w:type="dxa"/>
        </w:tblCellMar>
      </w:tblPr>
      <w:tblGrid>
        <w:gridCol w:w="9360"/>
      </w:tblGrid>
      <w:tr>
        <w:trPr/>
        <w:tc>
          <w:tcPr>
            <w:tcW w:w="9360" w:type="dxa"/>
            <w:tcBorders/>
            <w:vAlign w:val="center"/>
          </w:tcPr>
          <w:p>
            <w:pPr>
              <w:pStyle w:val="Normal"/>
              <w:rPr/>
            </w:pPr>
            <w:r>
              <w:rPr/>
              <w:t xml:space="preserve">PDL PER DEFISCALIZZARE SPESE PER CASA E BIMBI A COPPIE SPOSATE </w:t>
              <w:br/>
              <w:br/>
              <w:t>(DIRE) Bologna, 4 apr. - Trasformare la famiglia in una "azienda familiare", per poter scaricare dalle tasse le spese sostenute per i figli. E' la proposta di legge popolare sulla famiglia fatta dall'associazione nazionale "Essere famiglia" e presentata oggi a Bologna da Carlo Giovanardi, sottosegretario alla Presidenza del Consiglio e fondatore dei Popolari liberali, movimento oggi confluito nel Pdl. Con Giovanardi, a Palazzo D'Accursio, anche Giovanni Salizzoni, ex vicesindaco della Giunta Guazzaloca ed esponente bolognese dei Popolari liberali. Nella prospettiva dei prossimi 20 anni "ci stiamo giocando la sopravvivenza dell'Italia cosi' come la conosciamo- sostiene Giovanardi- o riusciamo a rilanciare il modello della societa' fondata sul matrimonio tra uomo e donna, o da qui a 20 anni gli italiani saranno una minoranza, con tutto quello che puo' comportare in termini di difficolta' di integrazione con le migliaia di persone che vengono da altri Paesi".</w:t>
              <w:br/>
              <w:t xml:space="preserve">In questo senso, continua Giovanardi, "la denatalita' e l'invecchiamento della popolazione giocano contro di noi, se non si trovano rimedi normativi ed economici per favorire chi vuole fondare una nuova famiglia". La proposta di legge, infatti, si rivolge solo alle coppie sposate con almeno un figlio e con cittadinanza italiana. A fini fiscali, si legge nella legge, viene creata "l'Azienda familiare", con cui si intende "ogni famiglia costituzionalmente riconosciuta con almeno un figlio a carico, legittimo o naturale", oppure il nucleo familiare composto da parenti fino al terzo grado. In questo modo, alla famiglia "sono riconosciute agevolazioni fiscali in modo progressivo in base all'aumentare dei figli, finche' non economicamente autosufficienti".(SEGUE) </w:t>
              <w:br/>
            </w:r>
          </w:p>
        </w:tc>
      </w:tr>
    </w:tbl>
    <w:p>
      <w:pPr>
        <w:pStyle w:val="Normal"/>
        <w:rPr/>
      </w:pPr>
      <w:r>
        <w:rPr/>
        <w:t>(DIRE) Bologna, 4 apr. - In base alla proposta di legge popolare, una famiglia potra' scaricare dalle tasse le spese per l'acquisto di latte in polvere, pannolini e cure mediche, ma anche le spese scolastiche e sportive, quelle legate alla casa (bollette, affitto, rifiuti). Fiscalmente potra' essere dedotta anche una percentuale delle spese notarili legate all'acquisto della prima casa. Per finanziare la legge sara' creato un fondo apposito, in cui saranno incanalate, tra le altre, le sanzioni per elusione ed evasione fiscale e quelle emesse dall'Antitrust su temi che coinvolgono famiglie e minori. La proposta pero' non piace per niente al Pd, presente con il consigliere comunale Paolo Natali.</w:t>
        <w:br/>
        <w:t>"Questa legge e' inaccettabile- critica Natali- non si rivolge ne' agli stranieri ne' alle coppie non sposate. Di fatto si discrimina sulla genitorialita', si escludono ingiustamente i bambini stranieri e quelli nati fuori dal matrimonio".</w:t>
        <w:br/>
        <w:t>Presente all'iniziativa anche il direttore della Caritas di Bologna, Paolo Mengoli, che pero' esclude ogni coinvolgimento politico. "Vado dove mi chiamano- spiega- e dove si parla di volontariato. Devo farlo per il mio ruolo, i poveri non sono di nessuno". E per marcare il suo essere super-partes, Mengoli fa sapere di aver "incontrato come direttore della Caritas sia Flavio Delbono, candidato sindaco del Pd, che Alfredo Cazzola, candidato sindaco del Pdl, e nei prossimi giorni verra' da me Giorgio Guazzaloca- conclude Mengoli- cosi' anche a lui daro' la mia benedizione".</w:t>
        <w:br/>
        <w:br/>
        <w:t xml:space="preserve">(San/ Dire) 17:39 04-04-09 </w:t>
        <w:b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6:44:00Z</dcterms:created>
  <dc:creator>panatali</dc:creator>
  <dc:description/>
  <dc:language>en-US</dc:language>
  <cp:lastModifiedBy>panatali</cp:lastModifiedBy>
  <cp:lastPrinted>2009-04-06T08:45:00Z</cp:lastPrinted>
  <dcterms:modified xsi:type="dcterms:W3CDTF">2009-04-06T06:47:00Z</dcterms:modified>
  <cp:revision>1</cp:revision>
  <dc:subject/>
  <dc:title>FAMIGLIA</dc:title>
</cp:coreProperties>
</file>