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505"/>
        <w:gridCol w:w="2475"/>
        <w:gridCol w:w="588"/>
      </w:tblGrid>
      <w:tr>
        <w:trPr>
          <w:trHeight w:val="300" w:hRule="atLeast"/>
        </w:trPr>
        <w:tc>
          <w:tcPr>
            <w:tcW w:w="258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Sorgente:</w:t>
              <w:br/>
              <w:t>Dire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ema:</w:t>
              <w:br/>
              <w:t>Emilia-Romagna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 xml:space="preserve">Tipo: </w:t>
              <w:br/>
              <w:t>Test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Contenutotabella"/>
              <w:rPr/>
            </w:pPr>
            <w:hyperlink r:id="rId2">
              <w:r>
                <w:rPr>
                  <w:rStyle w:val="InternetLink"/>
                </w:rPr>
                <w:t>[+]</w:t>
              </w:r>
            </w:hyperlink>
            <w:r>
              <w:rPr/>
              <w:t xml:space="preserve"> </w:t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67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8567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(ER) FERRAGOSTO BOLOGNA. DELBONO CAMERIERE AL PRANZO DEI POVERI</w:t>
            </w:r>
          </w:p>
          <w:p>
            <w:pPr>
              <w:pStyle w:val="Contenutotabella"/>
              <w:rPr/>
            </w:pPr>
            <w:r>
              <w:rPr/>
              <w:t xml:space="preserve">POI A MESSA DA CAFFARRA- A SERVIRE ANCHE LAZZARONI E SALIERA </w:t>
              <w:br/>
              <w:br/>
              <w:t xml:space="preserve">(DIRE) Bologna, 13 ago. - Il neo-sindaco Flavio Delbono cameriere per i poveri di Bologna. Accadra' il giorno di Ferragosto, al tradizionale pranzo promosso da Camst e Caritas in programma nel cortile d'onore di Palazzo D'Accursio. Quest'anno gli invitati saranno duecento, per un menu' a base di fusilli e fricassea di tacchinella. A servire ai tavoli, oltre al primo cittadino, ci saranno anche gli assessori Luisa Lazzaroni e Simonetta Saliera e i consiglieri Lina Delli Quadri, Maurizio Cevenini, Paolo </w:t>
            </w:r>
            <w:r>
              <w:rPr>
                <w:b/>
              </w:rPr>
              <w:t>Natali</w:t>
            </w:r>
            <w:r>
              <w:rPr/>
              <w:t>, Marina Accorsi (tutti del Pd), Patrizio Gattuso e Daniele Carella (Pdl).</w:t>
              <w:br/>
              <w:t>Sempre il 15 agosto, ma nel pomeriggio, il primo cittadino salira' invece a villa Revedin per la Festa di Ferragosto organizzata dalla Curia bolognese, quest'anno dedicata in particolare a Giovanni Guareschi. Delbono assistera' alle 18 alla messa celebrata nel parco dall'arcivescovo Carlo Caffarra.</w:t>
              <w:br/>
              <w:br/>
              <w:t xml:space="preserve">(Bil/ Dire) 18:45 13-08-09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8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ext();wintext.focus();document.GoText_dtw_on.textid.value=4309;document.GoText_dtw_on.submit();" TargetMode="External"/><Relationship Id="rId3" Type="http://schemas.openxmlformats.org/officeDocument/2006/relationships/image" Target="http://IMAGES/ico_compo.gif" TargetMode="External"/><Relationship Id="rId4" Type="http://schemas.openxmlformats.org/officeDocument/2006/relationships/image" Target="http://images/ico_text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5:33Z</dcterms:created>
  <dc:creator/>
  <dc:description/>
  <dc:language>en-US</dc:language>
  <cp:lastModifiedBy/>
  <cp:revision>0</cp:revision>
  <dc:subject/>
  <dc:title/>
</cp:coreProperties>
</file>