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rgente:</w:t>
      </w:r>
    </w:p>
    <w:p>
      <w:pPr>
        <w:pStyle w:val="Normal"/>
        <w:rPr/>
      </w:pPr>
      <w:r>
        <w:rPr/>
        <w:t>Dire Tema:</w:t>
      </w:r>
    </w:p>
    <w:p>
      <w:pPr>
        <w:pStyle w:val="Normal"/>
        <w:rPr/>
      </w:pPr>
      <w:r>
        <w:rPr/>
        <w:t xml:space="preserve">Emilia-Romagna Tipo: </w:t>
      </w:r>
    </w:p>
    <w:p>
      <w:pPr>
        <w:pStyle w:val="Normal"/>
        <w:rPr/>
      </w:pPr>
      <w:r>
        <w:rPr/>
        <w:t xml:space="preserve">Testo  </w:t>
      </w:r>
    </w:p>
    <w:p>
      <w:pPr>
        <w:pStyle w:val="Normal"/>
        <w:rPr/>
      </w:pPr>
      <w:r>
        <w:rPr/>
        <w:t xml:space="preserve">[+]        </w:t>
      </w:r>
    </w:p>
    <w:p>
      <w:pPr>
        <w:pStyle w:val="Normal"/>
        <w:rPr/>
      </w:pPr>
      <w:r>
        <w:rPr/>
        <w:t xml:space="preserve"> </w:t>
      </w:r>
    </w:p>
    <w:p>
      <w:pPr>
        <w:pStyle w:val="Normal"/>
        <w:rPr/>
      </w:pPr>
      <w:r>
        <w:rPr/>
        <w:t xml:space="preserve">(ER) COMUNE BOLOGNA. COMMISSIONI, LACRIME E ANCORA DISSENSO IN PD </w:t>
      </w:r>
    </w:p>
    <w:p>
      <w:pPr>
        <w:pStyle w:val="Normal"/>
        <w:rPr/>
      </w:pPr>
      <w:r>
        <w:rPr/>
        <w:t xml:space="preserve">DELLI QUADRI NON TORNA ALLA GUIDA DELLE ELETTE E SI COMMUOVE </w:t>
      </w:r>
    </w:p>
    <w:p>
      <w:pPr>
        <w:pStyle w:val="Normal"/>
        <w:rPr/>
      </w:pPr>
      <w:r>
        <w:rPr/>
      </w:r>
    </w:p>
    <w:p>
      <w:pPr>
        <w:pStyle w:val="Normal"/>
        <w:rPr/>
      </w:pPr>
      <w:r>
        <w:rPr/>
        <w:t>(DIRE) Bologna, 23 lug. - Le lacrime di Lina Delli Quadri, che si e' sentita ingiustamente esclusa dalla guida di una commissione.</w:t>
      </w:r>
    </w:p>
    <w:p>
      <w:pPr>
        <w:pStyle w:val="Normal"/>
        <w:rPr/>
      </w:pPr>
      <w:r>
        <w:rPr/>
        <w:t>E la mancata partecipazione al voto per la designazione del democratico Francesco Critelli alla presidenza della commissione Istruzione e cultura dell'ex vicesindaco Giuseppe Paruolo, ancora deluso per essere stato lasciato fuori dalla partita degli incarichi consiliari in quanto, sostiene, ex membro della giunta Cofferati. Sono gli unici sussulti della mattinata a Palazzo D'Accursio, dove si sono riunite le commissioni Elette, Mobilita' e Istruzione per la scelta dei rispettivi presidenti. Nessun colpo di scena: a guidare le Elette sara' Rossella Lama, Paolo Natali presiedera' la commissione Mobilita' e lavori pubblici (anche con il voto favorevole di Paruolo), Critelli quella per l'Istruzione. Tutti democratici.</w:t>
      </w:r>
    </w:p>
    <w:p>
      <w:pPr>
        <w:pStyle w:val="Normal"/>
        <w:rPr/>
      </w:pPr>
      <w:r>
        <w:rPr/>
        <w:t>Delli Quadri (Pd), pero', si commuove quando Maria Cristina Marri, segretario provinciale Udc e consigliera comunale di lungo corso nelle fila dei civici di Giorgio Guazzaloca, le esprime la sua "stima" per la "passione" dimostrata nel suo lavoro in Consiglio. Analoghi riconoscimenti arrivano dalle democratiche Teresa Marzocchi, Francesca Puglisi e Lama, designata alla fine alla presidenza delle Elette, anche con il 'si'' di Delli Quadri.</w:t>
      </w:r>
    </w:p>
    <w:p>
      <w:pPr>
        <w:pStyle w:val="Normal"/>
        <w:rPr/>
      </w:pPr>
      <w:r>
        <w:rPr/>
      </w:r>
    </w:p>
    <w:p>
      <w:pPr>
        <w:pStyle w:val="Normal"/>
        <w:rPr/>
      </w:pPr>
      <w:r>
        <w:rPr/>
        <w:t xml:space="preserve"> </w:t>
      </w:r>
    </w:p>
    <w:p>
      <w:pPr>
        <w:pStyle w:val="Normal"/>
        <w:rPr/>
      </w:pPr>
      <w:r>
        <w:rPr/>
        <w:t xml:space="preserve"> </w:t>
      </w:r>
      <w:r>
        <w:rPr/>
        <w:t xml:space="preserve">(DIRE) Bologna, 27 lug. - Intanto, in Consiglio comunale, con una delibera approvata all'unanimita', sono stati eletti i presidenti delle commissioni: Domenico Trapasso (Idv) guidera' le Attivita' produttive, Paolo </w:t>
      </w:r>
      <w:r>
        <w:rPr>
          <w:b/>
        </w:rPr>
        <w:t>Natali</w:t>
      </w:r>
      <w:r>
        <w:rPr/>
        <w:t xml:space="preserve"> (Pd) e' confermato al timone della commissione che si occupa di mobilita', infrastrutture e lavori pubblici. Alla Sanita'-politiche sociali-politiche abitative, va invece Teresa Marzocchi (Pd), mentre la commissione Istruzione, Cultura, Turismo, Sport e Giovani e' stata affidata al democratico Francesco Critelli. Infine, Emilio Lonardo, anche lui Pd, va alla presidenza della commissione Territorio e Ambiente.</w:t>
        <w:br/>
        <w:t>Resta da sciogliere il nodo sulle commissioni di garanzia (Affari generali e Bilancio) su cui e' ancora da trovare l'accordo nella minoranza.</w:t>
        <w:br/>
        <w:t>Su questa partita, intanto, si registra la 'bacchettata' dei centristi di Bologna al centro ai consiglieri comunali del Pd che, nella riunione di gruppo di venerdi' scorso, hanno "rifiutato la proposta del capogruppo Pd di appoggiare la tesi 'Vandelli' (favorevole alla proposta di piu' candidature di minoranza, ndr) sposando di fatto le tesi di Forza Italia e della lista Cazzola: un gesto che segnala una preoccupante confusione politica, con qualche traccia di fortissima miopia. Non e' un bell'inizio su una questione, quella del rapporto con le minoranze, che reclamerebbe, vista la situazione in cui si trova il Pd anche a livello nazionale, un po' di coraggio e fantasia".</w:t>
        <w:br/>
        <w:t>A nome di Bologna al centro, Angelo Rambaldi e Paolo Giuliani, mettono in guardia il Pd sul fatto che quando accaduto e' "qualcosa di piu' di una semplice ripicca al servizio di qualche frustrazione personale, ma ad una vero disegno politico fermo nella difesa conservatrice di antichi equilibri".</w:t>
        <w:br/>
        <w:b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28:00Z</dcterms:created>
  <dc:creator>panatali</dc:creator>
  <dc:description/>
  <dc:language>en-US</dc:language>
  <cp:lastModifiedBy>panatali</cp:lastModifiedBy>
  <dcterms:modified xsi:type="dcterms:W3CDTF">2009-08-03T08:29:00Z</dcterms:modified>
  <cp:revision>1</cp:revision>
  <dc:subject/>
  <dc:title>Sorgente:</dc:title>
</cp:coreProperties>
</file>