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t xml:space="preserve">(ER) COMUNE BOLOGNA. PD DEFINISCE COMMISSIONI E PARUOLO S'INFURIA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rFonts w:cs="Tahoma" w:ascii="Tahoma" w:hAnsi="Tahoma"/>
                <w:sz w:val="24"/>
              </w:rPr>
              <w:t xml:space="preserve">"FINO A IERI EX GIUNTA ERA PROMOSSA, ORA VA SOLO CANCELLATA" </w:t>
              <w:br/>
              <w:br/>
              <w:t xml:space="preserve">(DIRE) Bologna, 21 lug. - Il Pd definisce l'assetto delle presidenze delle commissioni a Palazzo D'Accursio. Ma deve fare i conti con lo scontento di Giuseppe Paruolo, ex vicesindaco della Giunta Cofferati rieletto in Consiglio. La grana scoppia oggi, dopo che il gruppo dei democratici si e' riunito ieri per definire i nomi di chi andra' a occupare le presidenze delle commissioni in mano alla maggioranza di centrosinistra. E cosi', come confermato nei giorni scorsi, a parte la commissione Attivita' produttive, lasciata all'Italia dei valori, il Pd porta a casa cinque presidenze: Emilio Lonardo all'Urbanistica; Paolo </w:t>
            </w:r>
            <w:r>
              <w:rPr>
                <w:rFonts w:cs="Tahoma" w:ascii="Tahoma" w:hAnsi="Tahoma"/>
                <w:b/>
                <w:sz w:val="24"/>
              </w:rPr>
              <w:t>Natali</w:t>
            </w:r>
            <w:r>
              <w:rPr>
                <w:rFonts w:cs="Tahoma" w:ascii="Tahoma" w:hAnsi="Tahoma"/>
                <w:sz w:val="24"/>
              </w:rPr>
              <w:t xml:space="preserve"> (confermato) alla Mobilita'; Francesco Critelli a Scuola, cultura, sport e politiche giovanili; Teresa Marzocchi a Sanita', casa e politiche sociali; Rossella Lama alla guida delle Elette.</w:t>
              <w:br/>
              <w:t xml:space="preserve">Esclusa dunque l'ex vicecapogruppo del Pd nello scorso mandato, Lina Delli Quadri, in predicato nei giorni scorsi per una presidenza (si parlava delle Elette). E rimane fuori anche Paruolo, che pero' esce dalla maggioranza silenziosa e fa scoppiare un caso. "Non ho intenzione di arruolarmi nella gia' folta schiera degli ipocriti- scrive sul suo blog- e fare finta di non vedere l'evidente problema politico che la questione sottende. Dirlo ieri non e' servito a cambiare la decisione, ma e' stata comunque una discussione lunga e interessante", durata quattro ore. Paruolo ricorda i criteri su cui il Pd avrebbe dovuto basare la scelta per le presidenze di commissione: preferenze alle elezioni, competenza e conoscenza della macchina amministrativa. "In base a questi parametri- attacca Paruolo- chi era piu' qualificato del vicesindaco uscente riconfermato dalle urne come consigliere? Non solo, invece, il mio nome e' stato escluso, ma mi si e' negato di conoscere le motivazioni di quella che appare come una evidente pregiudiziale". (SEGUE) </w:t>
              <w:b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R) COMUNE BOLOGNA. PD DEFINISCE COMMISSIONI E PARUOLO S... -2- </w:t>
      </w:r>
    </w:p>
    <w:p>
      <w:pPr>
        <w:pStyle w:val="Normal"/>
        <w:rPr>
          <w:rFonts w:ascii="Tahoma" w:hAnsi="Tahoma" w:cs="Tahoma"/>
          <w:sz w:val="24"/>
        </w:rPr>
      </w:pPr>
      <w:r>
        <w:rPr>
          <w:rFonts w:cs="Tahoma" w:ascii="Tahoma" w:hAnsi="Tahoma"/>
          <w:sz w:val="24"/>
        </w:rPr>
        <w:t>(DIRE) Bologna, 21 lug. - Insomma, Paruolo sconterebbe non solo l'ostracismo dimostrato dal Pd dopo le amministrative nei confronti degli ex assessori della Giunta Cofferati, ma anche il suo essersi schierato con Virginio Merola alle primarie del Pd di Bologna a dicembre contro Flavio Delbono. "Che senso ha- insiste Paruolo- che il partito mi abbia chiesto di candidarmi in virtu' 'dell'ottimo giudizio sul lavoro svolto', parole di De Maria, aprile 2009', e poi oggi non ritenga di dare un minimo segno di continuita' amministrativa, anche solo a livello di commissione?" Su questa domanda, riferisce l'ex vicesindaco, "diversi consiglieri hanno concordato come sia schizofrenico da parte del Pd bolognese aver detto fino a ieri che la Giunta Cofferati era perfetta e oggi fare finta che non sia mai esistita: ma, hanno aggiunto, il problema non possiamo risolverlo noi". Alla riunione, riferisce Paruolo, "guarda caso mancavano sia il sindaco Delbono che il segretario De Maria" e il capogruppo del Pd a Palazzo D'Accursio, Sergio Lo Giudice, che ha portato la rosa "blindata" dei cinque nomi per le commissioni avrebbe assicurato di aver fatto del suo meglio, pur sapendo che non avrebbe mai accontentato tutti.</w:t>
      </w:r>
    </w:p>
    <w:p>
      <w:pPr>
        <w:pStyle w:val="Normal"/>
        <w:rPr>
          <w:rFonts w:ascii="Tahoma" w:hAnsi="Tahoma" w:cs="Tahoma"/>
          <w:sz w:val="24"/>
        </w:rPr>
      </w:pPr>
      <w:r>
        <w:rPr>
          <w:rFonts w:cs="Tahoma" w:ascii="Tahoma" w:hAnsi="Tahoma"/>
          <w:sz w:val="24"/>
        </w:rPr>
        <w:t>Paruolo ci tiene pero' a precisare che la sua non e' una lamentela per una poltrona, ma e' un problema politico nei confronti degli elettori. "Avevo gia' chiarito al capogruppo, che in modo ineffabile mi aveva spiegato come per una figura del mio calibro la presidenza di una commissione fosse ben poca cosa, che non ho problemi di ruolo- afferma l'ex vicesindaco- aspettative da soddisfare o delusioni da compensare. La mia preoccupazione e' per la perdita di credibilita' che questi metodi causano fra gli elettor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2:00Z</dcterms:created>
  <dc:creator>panatali</dc:creator>
  <dc:description/>
  <dc:language>en-US</dc:language>
  <cp:lastModifiedBy>panatali</cp:lastModifiedBy>
  <dcterms:modified xsi:type="dcterms:W3CDTF">2009-07-23T07:37:00Z</dcterms:modified>
  <cp:revision>1</cp:revision>
  <dc:subject/>
  <dc:title>(ER) COMUNE BOLOGNA</dc:title>
</cp:coreProperties>
</file>