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ER) COMUNE BOLOGNA. COMMISSIONI, DELLI QUADRI-MARZOCCHI IN POLE </w:t>
      </w:r>
    </w:p>
    <w:p>
      <w:pPr>
        <w:pStyle w:val="Normal"/>
        <w:rPr/>
      </w:pPr>
      <w:r>
        <w:rPr/>
        <w:t xml:space="preserve">UNA PRESIDENZA ALL'IDV, TUTTE LE ALTRE AL PD; DOMANI CAPIGRUPPO </w:t>
      </w:r>
    </w:p>
    <w:p>
      <w:pPr>
        <w:pStyle w:val="Normal"/>
        <w:rPr/>
      </w:pPr>
      <w:r>
        <w:rPr/>
      </w:r>
    </w:p>
    <w:p>
      <w:pPr>
        <w:pStyle w:val="Normal"/>
        <w:rPr/>
      </w:pPr>
      <w:r>
        <w:rPr/>
        <w:t>(DIRE) Bologna, 14 lug. - Mentre Pdl e guazzalochiani sono ai ferri corti per spartirsi le commissioni consiliari affidate alla minoranza in Consiglio comunale a Bologna, comincia a delinearsi il quadro anche all'interno del centrosinistra. Lina Delli Quadri e Teresa Marzocchi, consigliere comunali del Pd di area cattolica, sarebbero infatti in pole position per diventare presidenti rispettivamente della commissione delle Elette e della commissione Politiche sociali. Una presidenza dovrebbe essere ceduta invece all'Italia dei valori, mentre resterebbero a secco sia Sinistra democratica che Rifondazione comunista. A parte le due commissioni di garanzia affidate all'opposizione (Affari istituzionali e Bilancio), il centrosinistra potrebbe avere a disposizione un organismo in piu'. L'intenzione e' infatti quella di sdoppiare la commissione Territorio, Ambiente e Mobilita', tornando cosi' all'assetto durante il mandato di Giorgio Guazzaloca.</w:t>
      </w:r>
    </w:p>
    <w:p>
      <w:pPr>
        <w:pStyle w:val="Normal"/>
        <w:rPr/>
      </w:pPr>
      <w:r>
        <w:rPr/>
        <w:t xml:space="preserve">Alla guida di una delle due commissioni (probabilmente quella che si occupa di urbanistica) dovrebbe essere confermato Paolo Natali (Pd), che nel mandato scorso era presidente proprio della quarta commissione. Emilio Lonardo, anche lui democratico, fra i papabili presidenti di commissione, e' dunque in corsa o per la costola del Consiglio comunale che si occupera' di mobilita' oppure per la commissione Attivita' produttive. Alla guida della Sport, cultura e politiche giovanili, invece, potrebbe approdare il trentenne Francesco Critelli, al suo secondo mandato da consigliere comunale del Pd. La situazione e' pero' "ancora molto fluida- spiega un eletto dei democratici- ci sono piu' richieste per diventare presidente di commissione, una quindicina, che posti a disposizione". (SEGUE) </w:t>
      </w:r>
    </w:p>
    <w:p>
      <w:pPr>
        <w:pStyle w:val="Normal"/>
        <w:rPr/>
      </w:pPr>
      <w:r>
        <w:rPr/>
      </w:r>
    </w:p>
    <w:p>
      <w:pPr>
        <w:pStyle w:val="Normal"/>
        <w:rPr/>
      </w:pPr>
      <w:r>
        <w:rPr/>
      </w:r>
    </w:p>
    <w:p>
      <w:pPr>
        <w:pStyle w:val="Normal"/>
        <w:rPr/>
      </w:pPr>
      <w:r>
        <w:rPr/>
        <w:t xml:space="preserve"> </w:t>
      </w:r>
      <w:r>
        <w:rPr/>
        <w:t>DIRE) Bologna, 14 lug. - E' il capogruppo Pd, Sergio Lo Giudice, che sta cercando di trovare la quadra sulle commissioni riservate alla maggioranza, in accordo con il sindaco Flavio Delbono.</w:t>
        <w:br/>
        <w:t>L'obiettivo e' comunque arrivare prima delle vacanze d'agosto con l'assetto delle commissioni gia' definito e i presidenti nominati. Per domani mattina, il neo-eletto presidente del Consiglio comunale, Maurizio Cevenini, ha convocato una riunione dei capigruppo per definire il calendario dei lavori fino a fine luglio e indicare anche una possibile data di ripresa delle attivita' dopo la pausa estiva. Convocati, oltre a Lo Giudice del Pd e Lorenzo Tomassini del Pdl, gia' indicati nei giorni scorsi, anche Salvatore Lumia per l'Italia dei valori e Felice Caracciolo della lista Guazzaloca. Al posto di Alfredo Cazzola, capogruppo per la lista omonima, dovrebbe esserci invece Antonio Fiamingo.</w:t>
        <w:br/>
        <w:t>Il Consiglio comunale di lunedi' prossimo, oltre a ratificare le delibere approvate oggi nella prima seduta di Giunta, dovrebbe anche nominare i presidenti delle due commissioni di garanzia affidate all'opposizione. Inoltre, ogni gruppo consiliare dovra' indicare i propri componenti in ogni singola commissione.</w:t>
        <w:br/>
        <w:t>Spettera' poi al consigliere anziano (non piu' Cevenini, dal momento che e' stato eletto presidente del Consiglio, ma Andrea De Maria, segretario provinciale del Pd), convocare le singole commissioni che nomineranno i loro presidenti.</w:t>
        <w:b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02:00Z</dcterms:created>
  <dc:creator>panatali</dc:creator>
  <dc:description/>
  <dc:language>en-US</dc:language>
  <cp:lastModifiedBy>panatali</cp:lastModifiedBy>
  <dcterms:modified xsi:type="dcterms:W3CDTF">2009-07-16T08:03:00Z</dcterms:modified>
  <cp:revision>1</cp:revision>
  <dc:subject/>
  <dc:title>      </dc:title>
</cp:coreProperties>
</file>