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ER) TRAM BOLOGNA. NATALI CON DELBONO: SU CIVIS SCELTA COERENTE </w:t>
      </w:r>
    </w:p>
    <w:p>
      <w:pPr>
        <w:pStyle w:val="Normal"/>
        <w:rPr/>
      </w:pPr>
      <w:r>
        <w:rPr/>
        <w:t xml:space="preserve">"CAMBIARE PERCORSO ERA SOLO POSSIBILITA', NON DECISIONE" </w:t>
      </w:r>
    </w:p>
    <w:p>
      <w:pPr>
        <w:pStyle w:val="Normal"/>
        <w:rPr/>
      </w:pPr>
      <w:r>
        <w:rPr/>
      </w:r>
    </w:p>
    <w:p>
      <w:pPr>
        <w:pStyle w:val="Normal"/>
        <w:rPr/>
      </w:pPr>
      <w:r>
        <w:rPr/>
        <w:t>(DIRE) Bologna, 8 lug. - Un si' convinto all'indicazione dell'amminist...</w:t>
      </w:r>
    </w:p>
    <w:p>
      <w:pPr>
        <w:pStyle w:val="Normal"/>
        <w:rPr/>
      </w:pPr>
      <w:r>
        <w:rPr/>
      </w:r>
    </w:p>
    <w:p>
      <w:pPr>
        <w:pStyle w:val="Normal"/>
        <w:rPr/>
      </w:pPr>
      <w:r>
        <w:rPr/>
        <w:t>Delbono: portare al tavolo della Soprintendenza l'ultima proposta dell'amministrazione Cofferati sul Civis. L'idea di eliminare la guida vincolata solo nel tratto di Strada Maggiore per 'salvare' il passaggio nelle strade storiche piace a Paolo Natali (Pd), presidente uscente della commissione Ambiente e infrastrutture di Palazzo D'Accursio. "A me sembra un atteggiamento coerente con la linea sostenuta da Zamboni", riconosce Natali, "una linea giusta perche' le prescrizioni che aveva dettato la Soprintendenza erano le condizioni con cui si poteva passare dal centro".</w:t>
      </w:r>
    </w:p>
    <w:p>
      <w:pPr>
        <w:pStyle w:val="Normal"/>
        <w:rPr/>
      </w:pPr>
      <w:r>
        <w:rPr/>
        <w:t>Sul possibile cambiamento del tracciato, "in campagna elettorale Delbono ha aperto una finestra di possibilita', pero'- sottolinea Natali- era appunto una possibilita', non un discorso gia' deciso". Va considerato per il democratico che "ci sono vincoli di carattere contrattuale. Non e' che il tracciato possa essere cambiato con grande facilita', perche' e' legato ai contributi". Inoltre "un nuovo tracciato vorrebbe dire mettere mano all'organizzazione del trasporto pubblico locale in centro".</w:t>
      </w:r>
    </w:p>
    <w:p>
      <w:pPr>
        <w:pStyle w:val="Normal"/>
        <w:rPr/>
      </w:pPr>
      <w:r>
        <w:rPr/>
      </w:r>
    </w:p>
    <w:p>
      <w:pPr>
        <w:pStyle w:val="Normal"/>
        <w:rPr/>
      </w:pPr>
      <w:r>
        <w:rPr/>
        <w:t xml:space="preserve">(Bil/ Dire) 20:11 08-07-09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16:00Z</dcterms:created>
  <dc:creator>panatali</dc:creator>
  <dc:description/>
  <dc:language>en-US</dc:language>
  <cp:lastModifiedBy>panatali</cp:lastModifiedBy>
  <cp:lastPrinted>2009-07-09T14:16:00Z</cp:lastPrinted>
  <dcterms:modified xsi:type="dcterms:W3CDTF">2009-07-09T12:18:00Z</dcterms:modified>
  <cp:revision>1</cp:revision>
  <dc:subject/>
  <dc:title> (ER) TRAM BOLOGNA</dc:title>
</cp:coreProperties>
</file>